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二  年  甲  班 姓名： 許惠靜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2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這是誰的呢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41120" cy="191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阿克蘭˙蓋斯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飛寶國際文化股份有限公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天來時花兒都開了，花園裡的小動物都出來玩，小蜜蜂亞亞、非非和丁丁一起飛到花園裡玩樂。他們看到花兒說：「這是誰的呢？」，亞亞、非非和丁丁都說：「這是我的花！」他們就吵鬧起來。後來他們試著一塊分享，也就不再爭吵，彼此和睦相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謂「好東西要和好朋友分享」，朋友之間應該互相分享包容，不要為了小事而吵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46:00Z</dcterms:created>
  <dc:creator>TIGER-XP</dc:creator>
  <dc:description/>
  <cp:keywords/>
  <dc:language>en-US</dc:language>
  <cp:lastModifiedBy>888TIGER</cp:lastModifiedBy>
  <dcterms:modified xsi:type="dcterms:W3CDTF">2009-12-14T06:16:00Z</dcterms:modified>
  <cp:revision>8</cp:revision>
  <dc:subject/>
  <dc:title>好書推薦單</dc:title>
</cp:coreProperties>
</file>