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三  年  甲  班 姓名： 林芸如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 </w:t>
      </w:r>
      <w:r>
        <w:rPr>
          <w:rFonts w:ascii="標楷體" w:hAnsi="標楷體" w:cs="標楷體" w:eastAsia="標楷體"/>
          <w:sz w:val="36"/>
          <w:szCs w:val="36"/>
          <w:u w:val="single"/>
        </w:rPr>
        <w:t>月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葉子上的蟲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趙良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心樵知性文化有限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比去花園找一些小花，結果遇到一隻很醜的小蟲，後來，蟲蟲破蛹而出了，原來蟲蟲是一隻有斑點的黃色的瓢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瓢蟲喜歡往上爬，當牠爬到枝葉的頂端，便會立刻飛走，下次遇見小瓢蟲的時候，可以注意一下喔！大家要像菲比一樣看到昆蟲就會好好愛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6:00Z</dcterms:created>
  <dc:creator>TIGER-XP</dc:creator>
  <dc:description/>
  <cp:keywords/>
  <dc:language>en-US</dc:language>
  <cp:lastModifiedBy>sunny</cp:lastModifiedBy>
  <dcterms:modified xsi:type="dcterms:W3CDTF">2009-12-10T15:26:00Z</dcterms:modified>
  <cp:revision>2</cp:revision>
  <dc:subject/>
  <dc:title>好書推薦單</dc:title>
</cp:coreProperties>
</file>