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六  年  甲  班 姓名： 陳秉鋐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6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一頁小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撫宣閣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水芙蓉出版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一頁一小品」收錄了各年齡層、不同人所寫的短文，每篇文章僅達半頁，但卻千字文章還值得一讀。短文的種類有：做事的原則、旅遊的記敘、風景的描述及情感的抒發，只要是優良的文章，都在這本書中，每一頁都是一小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別人的文章，將它當作作文的參考，不僅能增廣見聞、學到啟示，更可以增進寫作的技巧。如果有時間，不妨拿幾本書來看，肯定會收穫良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7:00Z</dcterms:created>
  <dc:creator>TIGER-XP</dc:creator>
  <dc:description/>
  <cp:keywords/>
  <dc:language>en-US</dc:language>
  <cp:lastModifiedBy>sunny</cp:lastModifiedBy>
  <dcterms:modified xsi:type="dcterms:W3CDTF">2009-12-10T15:07:00Z</dcterms:modified>
  <cp:revision>2</cp:revision>
  <dc:subject/>
  <dc:title>好書推薦單</dc:title>
</cp:coreProperties>
</file>