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許馥鈞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9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雷公與電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黃墩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三豐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前有一個叫做芸娘的人，她非常的孝順。可是，有一天芸娘在倒瓜子仔時被雷公看到，雷公以為瓜子仔是米飯，就把芸娘打死了，玉帝讓芸娘當電母，日久生情也就和雷公結為夫婦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認為雷公很壞，不過他不會亂打人，只要大家不要做一些不好的事，雷公就不會打你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0:00Z</dcterms:created>
  <dc:creator>TIGER-XP</dc:creator>
  <dc:description/>
  <cp:keywords/>
  <dc:language>en-US</dc:language>
  <cp:lastModifiedBy>sunny</cp:lastModifiedBy>
  <dcterms:modified xsi:type="dcterms:W3CDTF">2009-12-30T15:00:00Z</dcterms:modified>
  <cp:revision>2</cp:revision>
  <dc:subject/>
  <dc:title>好書推薦單</dc:title>
</cp:coreProperties>
</file>