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三  年  甲  班 姓名： 吳旻柔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5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912"/>
      </w:tblGrid>
      <w:tr>
        <w:trPr>
          <w:trHeight w:val="10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長大後想變成什麼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11325" cy="176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寮美千子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小魯文化事業股份有限公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問蒲公英還有大眼魚和蠟筆長大後想變成什麼呢？蒲公英的回答是他想變成獅子；大眼魚回答他想變成大鯨魚；蠟筆想變成一座森林，最後作者問小朋友長大後想當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長大後想當老師，因為當老師可以認識很多小朋友，又可以交他們學習很多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0:00Z</dcterms:created>
  <dc:creator>TIGER-XP</dc:creator>
  <dc:description/>
  <cp:keywords/>
  <dc:language>en-US</dc:language>
  <cp:lastModifiedBy>888TIGER</cp:lastModifiedBy>
  <dcterms:modified xsi:type="dcterms:W3CDTF">2009-10-09T08:01:00Z</dcterms:modified>
  <cp:revision>3</cp:revision>
  <dc:subject/>
  <dc:title>好書推薦單</dc:title>
</cp:coreProperties>
</file>