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五  年  甲  班 姓名： 黃鈺婷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1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790"/>
      </w:tblGrid>
      <w:tr>
        <w:trPr>
          <w:trHeight w:val="10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玉山爺爺的畫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34490" cy="201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文：黃寶萍；圖：官月淑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國立台灣美術館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山爺爺很愛護小動物，而且也很喜歡畫動物，特別對母愛的畫面感興趣，十九歲那年決定去日本留學，二十多歲時喜歡看荷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山爺爺很喜歡畫畫，所以十九歲時去日本深造，由此可知玉山爺爺熱愛寫生，所以我們要多向玉山爺爺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57:00Z</dcterms:created>
  <dc:creator>TIGER-XP</dc:creator>
  <dc:description/>
  <cp:keywords/>
  <dc:language>en-US</dc:language>
  <cp:lastModifiedBy>888TIGER</cp:lastModifiedBy>
  <dcterms:modified xsi:type="dcterms:W3CDTF">2009-09-23T00:18:00Z</dcterms:modified>
  <cp:revision>4</cp:revision>
  <dc:subject/>
  <dc:title>好書推薦單</dc:title>
</cp:coreProperties>
</file>