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每週好書推薦班級一覽表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200"/>
        <w:gridCol w:w="3180"/>
      </w:tblGrid>
      <w:tr>
        <w:trPr>
          <w:trHeight w:val="5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甲班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甲班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甲班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年甲班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考暫停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年甲班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年甲班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甲班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甲班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甲班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年甲班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考暫停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年甲班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年甲班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甲班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甲班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甲班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末考暫停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附件一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7:17:00Z</dcterms:created>
  <dc:creator>TIGER-XP</dc:creator>
  <dc:description/>
  <cp:keywords/>
  <dc:language>en-US</dc:language>
  <cp:lastModifiedBy>888TIGER</cp:lastModifiedBy>
  <dcterms:modified xsi:type="dcterms:W3CDTF">2009-09-03T07:17:00Z</dcterms:modified>
  <cp:revision>2</cp:revision>
  <dc:subject/>
  <dc:title>每週好書推薦班級一覽表</dc:title>
</cp:coreProperties>
</file>