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六  年  甲  班 姓名： 賴佳佩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4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穿越時空看家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02410" cy="201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文：許雅芬等撰；圖：王其鈞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大地地理出版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萬年前台灣逐漸從海中隆起，在歲月長河中，曾經在這座島生活有史前人類、原住民，也有來自外國的荷蘭人、西班牙人、日本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。他們共同創造多元的文化，有建築、醫療、宗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本書讓我了解以前人們的生活方式，有讓我認識很多古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37:00Z</dcterms:created>
  <dc:creator>TIGER-XP</dc:creator>
  <dc:description/>
  <cp:keywords/>
  <dc:language>en-US</dc:language>
  <cp:lastModifiedBy>888TIGER</cp:lastModifiedBy>
  <dcterms:modified xsi:type="dcterms:W3CDTF">2009-09-14T03:44:00Z</dcterms:modified>
  <cp:revision>5</cp:revision>
  <dc:subject/>
  <dc:title>好書推薦單</dc:title>
</cp:coreProperties>
</file>