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好書推薦單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 xml:space="preserve">三年  甲  班 姓名：  許玉媚           日期：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98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年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4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月 </w:t>
      </w:r>
      <w:r>
        <w:rPr>
          <w:rFonts w:eastAsia="標楷體" w:cs="標楷體" w:ascii="標楷體" w:hAnsi="標楷體"/>
          <w:sz w:val="36"/>
          <w:szCs w:val="36"/>
          <w:u w:val="single"/>
        </w:rPr>
        <w:t>29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700"/>
      </w:tblGrid>
      <w:tr>
        <w:trPr>
          <w:trHeight w:val="10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書名： 生氣湯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封面</w:t>
            </w:r>
          </w:p>
        </w:tc>
      </w:tr>
      <w:tr>
        <w:trPr>
          <w:trHeight w:val="107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作者： 貝西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艾芙瑞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出版社： 上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故事簡介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這一天霍斯過的很不高興，他帶著一肚子怒氣回家，但是霍斯的媽卻不知道該怎麼處理霍斯那一肚子的路氣呢？那就是煮一鍋生氣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4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我的心得分享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時候孩子難免處在負面的情緒當中，而成人的任務教室幫孩子找到合宜的紓解管道，了解與接納孩子的情緒，而不是急著解決問題是與孩子共子讀時，值得細細咀嚼的滋味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8:08:00Z</dcterms:created>
  <dc:creator>TIGER-XP</dc:creator>
  <dc:description/>
  <cp:keywords/>
  <dc:language>en-US</dc:language>
  <cp:lastModifiedBy>acer</cp:lastModifiedBy>
  <dcterms:modified xsi:type="dcterms:W3CDTF">2009-05-08T08:08:00Z</dcterms:modified>
  <cp:revision>2</cp:revision>
  <dc:subject/>
  <dc:title>好書推薦單</dc:title>
</cp:coreProperties>
</file>