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六年  甲  班 姓名：  賴佳瑩  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</w:t>
      </w:r>
      <w:r>
        <w:rPr>
          <w:rFonts w:eastAsia="標楷體" w:cs="標楷體" w:ascii="標楷體" w:hAnsi="標楷體"/>
          <w:sz w:val="36"/>
          <w:szCs w:val="36"/>
          <w:u w:val="single"/>
        </w:rPr>
        <w:t>5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書名：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怪盜亞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羅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莊朝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出版社：世一文化事業股份有限公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亞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羅蘋被葛尼瑪探長補入獄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但他卻能在警戒森嚴的警界的監獄中與外界自由連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指使手下犯下驚人的竊盜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又將警方耍的團團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之後又巧妙的脫逃了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亞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羅蘋系列的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可以訓練我們的思考能力和觀察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而且故事中的一些主角都擁有機智過人的頭腦喔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令我十分佩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希望你們也可以多月這本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47:00Z</dcterms:created>
  <dc:creator>TIGER-XP</dc:creator>
  <dc:description/>
  <cp:keywords/>
  <dc:language>en-US</dc:language>
  <cp:lastModifiedBy>acer</cp:lastModifiedBy>
  <dcterms:modified xsi:type="dcterms:W3CDTF">2009-05-06T01:47:00Z</dcterms:modified>
  <cp:revision>2</cp:revision>
  <dc:subject/>
  <dc:title>好書推薦單</dc:title>
</cp:coreProperties>
</file>