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五年甲  班 姓名：  陳秉鋐     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>15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 學校學不到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件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封面</w: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黃明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 華麗文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這個社會中有許多事在學校是學校學不到的，而作者將五十個學校學不到的處理抹些事物的方法，以故事的方式來簡化處事的方法得說明，使讀者能較快貫通作者所表達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這本散文文件收集了五十件事每，一個故事都是一個處事的方法統統消化吸收並且活用於生活中，那你已經學會了做人的基礎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52:00Z</dcterms:created>
  <dc:creator>TIGER-XP</dc:creator>
  <dc:description/>
  <cp:keywords/>
  <dc:language>en-US</dc:language>
  <cp:lastModifiedBy>acer</cp:lastModifiedBy>
  <dcterms:modified xsi:type="dcterms:W3CDTF">2009-05-04T01:52:00Z</dcterms:modified>
  <cp:revision>2</cp:revision>
  <dc:subject/>
  <dc:title>好書推薦單</dc:title>
</cp:coreProperties>
</file>