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四年甲  班 姓名： 李婉瑜     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8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3216"/>
      </w:tblGrid>
      <w:tr>
        <w:trPr>
          <w:trHeight w:val="106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 油桐花五雪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05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馮輝岳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 國立台灣美術館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三義每年到了五月就會定放美麗的油桐花，白色的油桐花開在山上看起來就像白雪一樣，所以又叫五月雪現在是油桐花開放的時節如果，大家無法前往苗栗三義看油桐花，那麼看這本書也可以讓你有很多收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然這本書的油桐花是畫的，可是這本書的油桐花，會讓大家想前往苗栗三義觀賞油桐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1:00Z</dcterms:created>
  <dc:creator>TIGER-XP</dc:creator>
  <dc:description/>
  <cp:keywords/>
  <dc:language>en-US</dc:language>
  <cp:lastModifiedBy>acer</cp:lastModifiedBy>
  <dcterms:modified xsi:type="dcterms:W3CDTF">2009-09-14T07:31:00Z</dcterms:modified>
  <cp:revision>3</cp:revision>
  <dc:subject/>
  <dc:title>好書推薦單</dc:title>
</cp:coreProperties>
</file>