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三年  甲  班 姓名：  林芸亭 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>20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 艾美利亞的花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莉莉安娜史塔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出版社：台灣麥克股份有限公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艾美利亞獨自一個人生活，他從不跟鄰居來往，只有小貓幕斯陪伴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他有一個美麗的花園，還養了一攏得過獎的雞，但沒有人能和她分享這些驕傲和喜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..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直到有一天，一場狂風暴雨吹翻了一切，卻也讓艾美利亞找到真摯的友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看了這本書讓我學到，真正的友誼不是你要什麼他就一定給妳，而是在你痛苦時安慰你，那才是真正的友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3:00Z</dcterms:created>
  <dc:creator>TIGER-XP</dc:creator>
  <dc:description/>
  <cp:keywords/>
  <dc:language>en-US</dc:language>
  <cp:lastModifiedBy>acer</cp:lastModifiedBy>
  <dcterms:modified xsi:type="dcterms:W3CDTF">2009-03-24T02:39:00Z</dcterms:modified>
  <cp:revision>6</cp:revision>
  <dc:subject/>
  <dc:title>好書推薦單</dc:title>
</cp:coreProperties>
</file>