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四   年  甲  班 姓名：  林子涵       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3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6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書名：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Here  Are  My  Hand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封面</w:t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Bill Martin Jr And John Archambaul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Henry Holt And Company,New York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是用英文來介紹身體的器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身體的器官有什麼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可以讓你知道身體器官怎麼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有身體器官的功用怎麼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可以讓你的英文多練習英文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43:00Z</dcterms:created>
  <dc:creator>TIGER-XP</dc:creator>
  <dc:description/>
  <cp:keywords/>
  <dc:language>en-US</dc:language>
  <cp:lastModifiedBy>acer</cp:lastModifiedBy>
  <dcterms:modified xsi:type="dcterms:W3CDTF">2009-03-09T03:00:00Z</dcterms:modified>
  <cp:revision>5</cp:revision>
  <dc:subject/>
  <dc:title>好書推薦單</dc:title>
</cp:coreProperties>
</file>