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好書推薦單</w:t>
      </w:r>
    </w:p>
    <w:p>
      <w:pPr>
        <w:pStyle w:val="Normal"/>
        <w:ind w:firstLine="2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 xml:space="preserve">五    年  甲  班 姓名：            林廷葦      日期：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98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年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3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月 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8  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10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名： 追逐巨浪的小孩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封面</w:t>
            </w:r>
          </w:p>
        </w:tc>
      </w:tr>
      <w:tr>
        <w:trPr>
          <w:trHeight w:val="107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作者：沈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版社： 漢宇文化國際文化有限公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故事簡介：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颱風讓父子兩人關係惡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次父親出海但從此失去又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一颱風使小孩子漂流到了一座孤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能再次看到自己的爸爸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心得分享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那個小孩子不是懦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敢把自己想講的講這點我們就應該學習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4:43:00Z</dcterms:created>
  <dc:creator>TIGER-XP</dc:creator>
  <dc:description/>
  <cp:keywords/>
  <dc:language>en-US</dc:language>
  <cp:lastModifiedBy>acer</cp:lastModifiedBy>
  <dcterms:modified xsi:type="dcterms:W3CDTF">2009-03-09T02:49:00Z</dcterms:modified>
  <cp:revision>4</cp:revision>
  <dc:subject/>
  <dc:title>好書推薦單</dc:title>
</cp:coreProperties>
</file>