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好書推薦單</w:t>
      </w:r>
    </w:p>
    <w:p>
      <w:pPr>
        <w:pStyle w:val="Normal"/>
        <w:ind w:firstLine="2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 xml:space="preserve">六    年   甲  班 姓名：   李姿年                日期：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98    </w:t>
      </w:r>
      <w:r>
        <w:rPr>
          <w:rFonts w:ascii="標楷體" w:hAnsi="標楷體" w:cs="標楷體" w:eastAsia="標楷體"/>
          <w:sz w:val="36"/>
          <w:szCs w:val="36"/>
          <w:u w:val="single"/>
        </w:rPr>
        <w:t>年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2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月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27   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700"/>
      </w:tblGrid>
      <w:tr>
        <w:trPr>
          <w:trHeight w:val="10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書名：偉大的發明家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封面</w:t>
            </w:r>
          </w:p>
        </w:tc>
      </w:tr>
      <w:tr>
        <w:trPr>
          <w:trHeight w:val="107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者：許鐘榮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版社：錦繡文化企業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故事簡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書介紹八位偉大發明家的生平事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,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說明發明不是深不可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,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也非異想天開任何發明都是思考和努力的產物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,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只要憑著敏銳的觀察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,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科學的思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,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及契而不什的精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,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都有機會成唯一位偉大的發明家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的心得分享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在這本書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,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看到了許多的發明家的偉大發明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,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像是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;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愛迪生發明電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,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讓我們的夜晚不在黑暗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;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貝爾發明了電話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,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讓我們何遠方的朋友能隨時聯絡感情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感謝這些發明家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,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讓我們現再生活變的更加便利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,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也期望自己有朝一日能發明出對人類生活有益的東西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4:43:00Z</dcterms:created>
  <dc:creator>TIGER-XP</dc:creator>
  <dc:description/>
  <cp:keywords/>
  <dc:language>en-US</dc:language>
  <cp:lastModifiedBy>acer</cp:lastModifiedBy>
  <dcterms:modified xsi:type="dcterms:W3CDTF">2009-02-27T01:15:00Z</dcterms:modified>
  <cp:revision>3</cp:revision>
  <dc:subject/>
  <dc:title>好書推薦單</dc:title>
</cp:coreProperties>
</file>