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各科作業評閱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實施時間：上、下學期實施ㄧ次，時間為第一次學習評量後，第二次評量以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閱方式：每班抽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任課教師：詳閱學生每一本作業，收齊作業並填寫回饋單基本資料，依日期送達指定地點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教學組長、教務主任及校長：檢查繳交數量，並填寫回饋意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科目：第一學期調閱家庭聯絡簿、國語習作、社會習作、作文簿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學期調閱家庭聯絡簿、數學習作、自然習作、作文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閱重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絡簿：</w:t>
      </w:r>
    </w:p>
    <w:p>
      <w:pPr>
        <w:pStyle w:val="Normal"/>
        <w:ind w:left="240" w:firstLine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基本要求：班級導師按日簽章、規劃每日家庭作業量、班級特殊活動</w:t>
      </w:r>
    </w:p>
    <w:p>
      <w:pPr>
        <w:pStyle w:val="Normal"/>
        <w:ind w:left="240" w:firstLine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繫。</w:t>
      </w:r>
    </w:p>
    <w:p>
      <w:pPr>
        <w:pStyle w:val="Normal"/>
        <w:ind w:left="240" w:firstLine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特別狀況：積極與家長進行良性溝通或是對學生、特優嘉勉之評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作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要求：作業依進度完成、加註等第（分數）及批閱日期、學生訂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狀況：具體改進建議或是特優嘉勉之評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文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要求：篇數符合（每學期至少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篇）、等第（分數）、批閱日期、錯別字訂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狀況：優缺點、具體改進建議、特優嘉勉之評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原則上以作文為調閱項目，依年級或班級推廣寫作狀況可進行調整調閱內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饋意見表之一家庭聯絡簿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1680"/>
        <w:gridCol w:w="1560"/>
        <w:gridCol w:w="1800"/>
      </w:tblGrid>
      <w:tr>
        <w:trPr>
          <w:trHeight w:val="706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小九十八學年度作業調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意見回饋單 </w:t>
            </w:r>
          </w:p>
        </w:tc>
      </w:tr>
      <w:tr>
        <w:trPr>
          <w:trHeight w:val="931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實交數：</w:t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要求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導師按日簽章  □規劃每日家庭作業量特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特殊活動聯繫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溝通   □有特優嘉勉之評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日期：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回饋意見表之二習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1680"/>
        <w:gridCol w:w="1560"/>
        <w:gridCol w:w="1800"/>
      </w:tblGrid>
      <w:tr>
        <w:trPr>
          <w:trHeight w:val="706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小九十八學年度作業調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意見回饋單 </w:t>
            </w:r>
          </w:p>
        </w:tc>
      </w:tr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□國語、□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、□自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實交數：</w:t>
            </w:r>
          </w:p>
        </w:tc>
      </w:tr>
      <w:tr>
        <w:trPr>
          <w:trHeight w:val="3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人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要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完成  □等第（分數）  □批閱日期  □訂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具體改進建議   □有特優嘉勉之評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日期：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回饋意見表之三作文簿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1680"/>
        <w:gridCol w:w="1560"/>
        <w:gridCol w:w="1800"/>
      </w:tblGrid>
      <w:tr>
        <w:trPr>
          <w:trHeight w:val="851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國小九十八學年度作業調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文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或日記）  意見回饋單 </w:t>
            </w:r>
          </w:p>
        </w:tc>
      </w:tr>
      <w:tr>
        <w:trPr>
          <w:trHeight w:val="1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□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實交數：</w:t>
            </w:r>
          </w:p>
        </w:tc>
      </w:tr>
      <w:tr>
        <w:trPr>
          <w:trHeight w:val="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人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要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數符合  □等第（分數）  □批閱日期  □訂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具體改進建議   □有特優嘉勉之評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閱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抽閱日期：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本計劃經校長核定後實施，修正時亦同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                 學務主任：              校長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組長：                 總務主任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33:00Z</dcterms:created>
  <dc:creator>忠雄</dc:creator>
  <dc:description/>
  <cp:keywords/>
  <dc:language>en-US</dc:language>
  <cp:lastModifiedBy>user</cp:lastModifiedBy>
  <cp:lastPrinted>2003-01-20T23:54:00Z</cp:lastPrinted>
  <dcterms:modified xsi:type="dcterms:W3CDTF">2003-01-20T15:55:00Z</dcterms:modified>
  <cp:revision>9</cp:revision>
  <dc:subject/>
  <dc:title>範本檔</dc:title>
</cp:coreProperties>
</file>