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129</w:t>
      </w:r>
      <w:r>
        <w:rPr/>
        <w:t>教師早會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教務處報告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週三至週五進行校內國語文競賽，週三教師早會暫停一次，另外活動場地為學生活動中心，週二下午進行場地佈置，週三全天暫停開放使用，不便處請多包涵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11/30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先後在進行兩場教學演示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起為蘭花班賴健平老師（活動中心）；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起為荷花班林怡欣老師，鼓勵踴躍參加給予指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12/4</w:t>
      </w:r>
      <w:r>
        <w:rPr>
          <w:rFonts w:ascii="新細明體;PMingLiU" w:hAnsi="新細明體;PMingLiU" w:cs="新細明體;PMingLiU"/>
        </w:rPr>
        <w:t>（五）幼稚園梅花班進行教學演示，請踴躍參加給予鼓勵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本週週三進修：電子白板介紹，講師為李燦輝老師，地點在本校資訊教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 </w:t>
      </w:r>
      <w:r>
        <w:rPr>
          <w:rFonts w:ascii="新細明體;PMingLiU" w:hAnsi="新細明體;PMingLiU" w:cs="新細明體;PMingLiU"/>
        </w:rPr>
        <w:t>，請踴躍報名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07:00Z</dcterms:created>
  <dc:creator>user</dc:creator>
  <dc:description/>
  <cp:keywords/>
  <dc:language>en-US</dc:language>
  <cp:lastModifiedBy>user</cp:lastModifiedBy>
  <cp:lastPrinted>2003-01-11T23:57:00Z</cp:lastPrinted>
  <dcterms:modified xsi:type="dcterms:W3CDTF">2003-01-11T21:29:00Z</dcterms:modified>
  <cp:revision>7</cp:revision>
  <dc:subject/>
  <dc:title>981129教師早會----教務處報告</dc:title>
</cp:coreProperties>
</file>