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國小教務處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第一次處務會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星期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地點：校史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席：江仲凱      紀錄：江仲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與會人員：潘顥元、林育立、林嘉倩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會議記錄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主席報告事項及討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校內計畫實施前需有一週的公布討論期，並請各處室會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公文歸檔，公文辦理從收文到歸檔請於一週內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校務評鑑處主任會議中提及，各處室請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中完成自評，本議題納入下次會議討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雙月刊目前進度，是否有需要討論之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新細明體;PMingLiU"/>
        </w:rPr>
        <w:t>處室經費是否足夠，排版部分可否請廠商處理？再由學校來負責印刷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新細明體;PMingLiU"/>
        </w:rPr>
        <w:t>雙月刊為固定刊物，與輔導室輔導雙月刊同，由校內自行排版及印刷，辛苦妳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新細明體;PMingLiU"/>
        </w:rPr>
        <w:t>時間只剩一週，排版未做過，加上稿件未齊，會擔心時間來不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新細明體;PMingLiU"/>
        </w:rPr>
        <w:t>先排排看，若確實有困難，創刊號部分再提廠商排版及印刷事宜，稿件及榮譽榜我也會協助提醒。紙材部分要先請廠商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新細明體;PMingLiU"/>
        </w:rPr>
        <w:t>雙月刊</w:t>
      </w:r>
      <w:r>
        <w:rPr>
          <w:rFonts w:cs="新細明體;PMingLiU" w:ascii="新細明體;PMingLiU" w:hAnsi="新細明體;PMingLiU"/>
        </w:rPr>
        <w:t>A3</w:t>
      </w:r>
      <w:r>
        <w:rPr>
          <w:rFonts w:ascii="新細明體;PMingLiU" w:hAnsi="新細明體;PMingLiU" w:cs="新細明體;PMingLiU"/>
        </w:rPr>
        <w:t>格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配合製版印刷機，將縮成</w:t>
      </w:r>
      <w:r>
        <w:rPr>
          <w:rFonts w:cs="新細明體;PMingLiU" w:ascii="新細明體;PMingLiU" w:hAnsi="新細明體;PMingLiU"/>
        </w:rPr>
        <w:t>B4</w:t>
      </w:r>
      <w:r>
        <w:rPr>
          <w:rFonts w:ascii="新細明體;PMingLiU" w:hAnsi="新細明體;PMingLiU" w:cs="新細明體;PMingLiU"/>
        </w:rPr>
        <w:t>格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公務報表需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底完成，請各處組提供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性別平等輔導團下一年度本校確定不繼續承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校際策略聯盟確定明年繼續，相關辦理方式待核准後再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今年新增課後照顧部分，感謝顥元支持與規劃，上週四第一次訪視過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週三進修本週起進入課程架構編修議題與討論，需有賴各組協助及配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 12/2</w:t>
      </w:r>
      <w:r>
        <w:rPr>
          <w:rFonts w:ascii="新細明體;PMingLiU" w:hAnsi="新細明體;PMingLiU" w:cs="新細明體;PMingLiU"/>
        </w:rPr>
        <w:t>文化局與本校合作推廣資訊研習，請資訊組協助聯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轉知校務行政系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填報系統請各組常上網看，屬於各組填報部分，文書組會開權限給大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本月底前瞭解本處室儲藏室內有何物品，預計圓桶一樓與活動中心儲藏室對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各處室請建立行政</w:t>
      </w:r>
      <w:r>
        <w:rPr>
          <w:rFonts w:cs="新細明體;PMingLiU" w:ascii="新細明體;PMingLiU" w:hAnsi="新細明體;PMingLiU"/>
        </w:rPr>
        <w:t>SOP</w:t>
      </w:r>
      <w:r>
        <w:rPr>
          <w:rFonts w:ascii="新細明體;PMingLiU" w:hAnsi="新細明體;PMingLiU" w:cs="新細明體;PMingLiU"/>
        </w:rPr>
        <w:t>標準化流程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各處業務報告：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重點業務及協調事項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組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師專業評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同儕視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初校內國語文競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攜手計畫網路填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資訊組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優質化資訊教育研習，本月已推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還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學校網頁改版推廣，近期內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配合課後照顧，本校也可以開課後照顧電腦班，若經費有著落，本班也可以結合網     博學生或其他資訊專案推動。（目前開班屬於自費部分，再討論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與特教組合作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場特教資訊研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設備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雙月刊為目前重頭戲，預計下週一（</w:t>
      </w:r>
      <w:r>
        <w:rPr>
          <w:rFonts w:cs="新細明體;PMingLiU" w:ascii="新細明體;PMingLiU" w:hAnsi="新細明體;PMingLiU"/>
        </w:rPr>
        <w:t>11/2</w:t>
      </w:r>
      <w:r>
        <w:rPr>
          <w:rFonts w:ascii="新細明體;PMingLiU" w:hAnsi="新細明體;PMingLiU" w:cs="新細明體;PMingLiU"/>
        </w:rPr>
        <w:t>）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持續推動林煥彰老師特展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中還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場演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下次會議時間及重點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一）</w:t>
      </w:r>
      <w:r>
        <w:rPr>
          <w:rFonts w:cs="新細明體;PMingLiU" w:ascii="新細明體;PMingLiU" w:hAnsi="新細明體;PMingLiU"/>
        </w:rPr>
        <w:t>1420</w:t>
      </w:r>
      <w:r>
        <w:rPr>
          <w:rFonts w:ascii="新細明體;PMingLiU" w:hAnsi="新細明體;PMingLiU" w:cs="新細明體;PMingLiU"/>
        </w:rPr>
        <w:t>校史室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各組業務報告及因應校務評鑑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散會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。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52:00Z</dcterms:created>
  <dc:creator>user</dc:creator>
  <dc:description/>
  <cp:keywords/>
  <dc:language>en-US</dc:language>
  <cp:lastModifiedBy>user</cp:lastModifiedBy>
  <dcterms:modified xsi:type="dcterms:W3CDTF">2009-11-01T23:12:00Z</dcterms:modified>
  <cp:revision>6</cp:revision>
  <dc:subject/>
  <dc:title>宜蘭國小教務處98學年度第一次處務會議</dc:title>
</cp:coreProperties>
</file>