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中市和平區自由國民小學午餐供應實施計畫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省政府教育廳八十四年一月編印辦理學生午餐計畫手冊。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行政會議決議。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Style18"/>
        <w:numPr>
          <w:ilvl w:val="0"/>
          <w:numId w:val="2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政府全面實施學校午餐計畫。</w:t>
      </w:r>
    </w:p>
    <w:p>
      <w:pPr>
        <w:pStyle w:val="Style18"/>
        <w:numPr>
          <w:ilvl w:val="0"/>
          <w:numId w:val="2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授學生營養衛生常識，訓練學生良好的飲食習慣。</w:t>
      </w:r>
    </w:p>
    <w:p>
      <w:pPr>
        <w:pStyle w:val="Style18"/>
        <w:numPr>
          <w:ilvl w:val="0"/>
          <w:numId w:val="2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均衡膳食，增進學生營養，促進身體健康。</w:t>
      </w:r>
    </w:p>
    <w:p>
      <w:pPr>
        <w:pStyle w:val="Style18"/>
        <w:numPr>
          <w:ilvl w:val="0"/>
          <w:numId w:val="2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餐飲禮儀，訓練良好的衛生習慣。</w:t>
      </w:r>
    </w:p>
    <w:p>
      <w:pPr>
        <w:pStyle w:val="Style18"/>
        <w:numPr>
          <w:ilvl w:val="0"/>
          <w:numId w:val="2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矯正學生偏食的習慣，要求學生飲食要均衡且定時定量。</w:t>
      </w:r>
    </w:p>
    <w:p>
      <w:pPr>
        <w:pStyle w:val="Style18"/>
        <w:numPr>
          <w:ilvl w:val="0"/>
          <w:numId w:val="2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與學校的聯繫，以及培養學生自治、自發與互助合作的美德。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原則</w:t>
      </w:r>
    </w:p>
    <w:p>
      <w:pPr>
        <w:pStyle w:val="Style18"/>
        <w:numPr>
          <w:ilvl w:val="0"/>
          <w:numId w:val="2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學生一律參加為原則，校長率同全體教職員工一律參加，以資示範，並負教育指導之責。</w:t>
      </w:r>
    </w:p>
    <w:p>
      <w:pPr>
        <w:pStyle w:val="Style18"/>
        <w:numPr>
          <w:ilvl w:val="0"/>
          <w:numId w:val="2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學生家長委員會協調配合，使其充分參與。</w:t>
      </w:r>
    </w:p>
    <w:p>
      <w:pPr>
        <w:pStyle w:val="Style18"/>
        <w:numPr>
          <w:ilvl w:val="0"/>
          <w:numId w:val="2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重午餐教育之推行。</w:t>
      </w:r>
    </w:p>
    <w:p>
      <w:pPr>
        <w:pStyle w:val="Style18"/>
        <w:numPr>
          <w:ilvl w:val="0"/>
          <w:numId w:val="2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、經費承辦事宜一律公開透明化。</w:t>
      </w:r>
    </w:p>
    <w:p>
      <w:pPr>
        <w:pStyle w:val="Style18"/>
        <w:numPr>
          <w:ilvl w:val="0"/>
          <w:numId w:val="2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原因不克參加午餐者，應自帶飯盒，在校一同用餐，以保障學童安全。</w:t>
      </w:r>
    </w:p>
    <w:p>
      <w:pPr>
        <w:pStyle w:val="Style18"/>
        <w:numPr>
          <w:ilvl w:val="0"/>
          <w:numId w:val="2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訂實施辦法，以制度領導為責任依歸，並力求節約避免浪費。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內容</w:t>
      </w:r>
    </w:p>
    <w:p>
      <w:pPr>
        <w:pStyle w:val="Style18"/>
        <w:numPr>
          <w:ilvl w:val="0"/>
          <w:numId w:val="18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行政事務</w:t>
      </w:r>
    </w:p>
    <w:p>
      <w:pPr>
        <w:pStyle w:val="Style18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營養午餐工作由全體教師參與，並成立本校營養午餐工作之組織系統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1)</w:t>
      </w:r>
      <w:r>
        <w:rPr>
          <w:rFonts w:ascii="標楷體" w:hAnsi="標楷體" w:cs="標楷體" w:eastAsia="標楷體"/>
        </w:rPr>
        <w:t>，適當的分配工作職掌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製午餐監廚工作辦法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2)</w:t>
      </w:r>
      <w:r>
        <w:rPr>
          <w:rFonts w:ascii="標楷體" w:hAnsi="標楷體" w:cs="標楷體" w:eastAsia="標楷體"/>
        </w:rPr>
        <w:t>，並由午餐祕書作督導之工作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祕書參考午餐工作日誌與各班意見調查表，會整後作為營養分析及改善之依據。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臺中市衛生局實施衛生檢查工作，廚工於每日餐後實施衛生環境及餐具洗滌之工作，並由午餐秘書每日進行檢查工作，以確保衛生安全。</w:t>
      </w:r>
    </w:p>
    <w:p>
      <w:pPr>
        <w:pStyle w:val="Style18"/>
        <w:numPr>
          <w:ilvl w:val="0"/>
          <w:numId w:val="18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供應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每學期開學第一天起開始供應，每週五天，每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用餐。</w:t>
      </w:r>
    </w:p>
    <w:p>
      <w:pPr>
        <w:pStyle w:val="Style18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方式：</w:t>
      </w:r>
    </w:p>
    <w:p>
      <w:pPr>
        <w:pStyle w:val="Style18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食以米飯、麵、米粉、麵包、饅頭等交替輪流供應。</w:t>
      </w:r>
    </w:p>
    <w:p>
      <w:pPr>
        <w:pStyle w:val="Style18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食設計營養均衡之菜單輪轉應用，以三菜一湯為原則。</w:t>
      </w:r>
    </w:p>
    <w:p>
      <w:pPr>
        <w:pStyle w:val="Style18"/>
        <w:numPr>
          <w:ilvl w:val="0"/>
          <w:numId w:val="1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食譜變化，以增進學童食慾。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概況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日期：本校自民國七十年九月一日起，開始供應學童營養午餐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費標準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依每學期午餐食材、瓦斯燃料、廚房設備及消耗品、午餐廚工薪資所需支出，每位教職員工及學生每餐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元，依實際用餐天數計算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學生及貧困學生免收午餐費，依每學期原住民族事務委員會及臺中市政府教育局公文內容辦理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相關經費與學校各項經費分開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譜研訂：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午餐供應商聘請營養設計師規劃菜單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菜單需經分區營養師調整及建議，修正後實施。</w:t>
      </w:r>
    </w:p>
    <w:p>
      <w:pPr>
        <w:pStyle w:val="Style18"/>
        <w:numPr>
          <w:ilvl w:val="0"/>
          <w:numId w:val="14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經費收支，酌予供應乳品或水果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購與驗收：</w:t>
      </w:r>
    </w:p>
    <w:p>
      <w:pPr>
        <w:pStyle w:val="Style18"/>
        <w:numPr>
          <w:ilvl w:val="0"/>
          <w:numId w:val="20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副食品、食用油和調味品等，直接向午餐食材廠商採購。</w:t>
      </w:r>
    </w:p>
    <w:p>
      <w:pPr>
        <w:pStyle w:val="Style18"/>
        <w:numPr>
          <w:ilvl w:val="0"/>
          <w:numId w:val="20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每週菜單確定後，公布於餐廳佈告欄及午餐教育網站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css000000083785.tw.class.uschoolnet.com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0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驗收工作統一由工友及護理師協助處理，如</w:t>
      </w:r>
      <w:r>
        <w:rPr>
          <w:rFonts w:ascii="標楷體" w:hAnsi="標楷體" w:cs="標楷體" w:eastAsia="標楷體"/>
          <w:color w:val="FF0000"/>
        </w:rPr>
        <w:t>附件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所示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餐廳服務：</w:t>
      </w:r>
    </w:p>
    <w:p>
      <w:pPr>
        <w:pStyle w:val="Style18"/>
        <w:numPr>
          <w:ilvl w:val="0"/>
          <w:numId w:val="2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午餐菜餚由高年級學生服務，依打菜輪值表統一分發菜餚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3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29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午餐餐廳打掃由高年級學生服務，依打掃輪值表統一進行打掃工作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如附件</w:t>
      </w:r>
      <w:r>
        <w:rPr>
          <w:rFonts w:eastAsia="標楷體" w:cs="標楷體" w:ascii="標楷體" w:hAnsi="標楷體"/>
          <w:color w:val="FF0000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餐具洗滌及消毒：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餐具，用餐完後直接清洗，清洗後自行帶回。</w:t>
      </w:r>
    </w:p>
    <w:p>
      <w:pPr>
        <w:pStyle w:val="Style18"/>
        <w:numPr>
          <w:ilvl w:val="0"/>
          <w:numId w:val="16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廚房餐具及用具，全數由廚工於用餐完後直接清洗，最後統一進行高溫消毒，並由午餐祕書負責督導之。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管理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本校及烏石分校分別設置廚工，自由本校廚工藍惠玲及烏石分校廚工江敏蘭，負責洗菜、切菜、主副食烹調，清洗消毒餐具及廚房清潔工作等事宜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兩位廚工皆已取得丙級廚師烹飪執照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求廚工個人良好衛生習慣，隨時保持廚房整潔，並能穿著統一的工作衣帽、戴口罩，腳穿長筒膠鞋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設備：調理設備以教育廳規格設置，使每物皆有定位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房管理：</w:t>
      </w:r>
    </w:p>
    <w:p>
      <w:pPr>
        <w:pStyle w:val="Style18"/>
        <w:numPr>
          <w:ilvl w:val="0"/>
          <w:numId w:val="1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第一，並注意通風良好，防止蚊蟲進入。</w:t>
      </w:r>
    </w:p>
    <w:p>
      <w:pPr>
        <w:pStyle w:val="Style18"/>
        <w:numPr>
          <w:ilvl w:val="0"/>
          <w:numId w:val="1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房地板保持乾淨，排水保持暢通，並按時清洗。</w:t>
      </w:r>
    </w:p>
    <w:p>
      <w:pPr>
        <w:pStyle w:val="Style18"/>
        <w:numPr>
          <w:ilvl w:val="0"/>
          <w:numId w:val="1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廚房內嚴禁抽菸、喝酒及嚼檳榔等行為。</w:t>
      </w:r>
    </w:p>
    <w:p>
      <w:pPr>
        <w:pStyle w:val="Style18"/>
        <w:numPr>
          <w:ilvl w:val="0"/>
          <w:numId w:val="1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非工作人員進入廚房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管理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午餐費列於學校總帳內，由學校出納、主計各一人辦理，午餐經費專款專用，每月由午餐祕書會同出納、主計整理午餐相關憑證，並製作午餐總帳及收支結算表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午餐食材供應商會寄送收據及明細表，由午餐祕書核對並填寫收支憑證及午餐驗收送核後，學校每月需付款予午餐食材供應商一次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底午餐祕製作廚工薪資送核，第一次送核時，需附上契約及廚工相關文件證明影本。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常識及衛生生活教育</w:t>
      </w:r>
    </w:p>
    <w:p>
      <w:pPr>
        <w:pStyle w:val="Style18"/>
        <w:numPr>
          <w:ilvl w:val="0"/>
          <w:numId w:val="2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活教育：指導學生分工合作、互助及用餐禮儀。</w:t>
      </w:r>
    </w:p>
    <w:p>
      <w:pPr>
        <w:pStyle w:val="Style18"/>
        <w:numPr>
          <w:ilvl w:val="0"/>
          <w:numId w:val="2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衛生教育：指導學生飯前洗手、飯後餐桌整理、垃圾分類、飯後潔牙。</w:t>
      </w:r>
    </w:p>
    <w:p>
      <w:pPr>
        <w:pStyle w:val="Style18"/>
        <w:numPr>
          <w:ilvl w:val="0"/>
          <w:numId w:val="2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教育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中走廊及餐廳佈告欄張貼相關的營養知識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導師時間或其他教學活動，指導學生營養與衛生常識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rPr/>
      </w:pPr>
      <w:r>
        <w:rPr>
          <w:rFonts w:ascii="標楷體" w:hAnsi="標楷體" w:cs="標楷體" w:eastAsia="標楷體"/>
        </w:rPr>
        <w:t>配合學校家長教學參觀日，實施教育推廣活動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健康教育的定期考查辦理營養教育常識測驗。</w:t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展午餐工作之展望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養成學生實踐「國民生活須知」，並養成良好的飲食衛生習慣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午餐建立良好的師生關係，發揮同學互助合作、服務人群的精神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學生用餐習慣，使其行為實踐從熟練變化為自然習慣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確實改正學生的偏食習慣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99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午餐的供應和指導，培養學生成為健康活潑的國民。</w: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2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陳校長核可後實施，修正時亦同。</w: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祕書：               總務：                 校長：</w: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1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和平區自由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一學期學校午餐工作組織系統表</w: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午餐供應推行委員會</w: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5080</wp:posOffset>
                </wp:positionV>
                <wp:extent cx="6442710" cy="8609965"/>
                <wp:effectExtent l="5080" t="5080" r="12211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8610120"/>
                          <a:chOff x="0" y="0"/>
                          <a:chExt cx="6442560" cy="8610120"/>
                        </a:xfrm>
                      </wpg:grpSpPr>
                      <wps:wsp>
                        <wps:cNvSpPr txBox="1"/>
                        <wps:spPr>
                          <a:xfrm>
                            <a:off x="582948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定期召開午餐工作研討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沈詩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276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食譜設計、營養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供應廠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工作方法之研究、改進、創新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沈詩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服務生組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子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物資採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美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監廚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沈詩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倉庫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惠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932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帳務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玉珍、吳永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生產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黃美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88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午餐資料整理、報表記載填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沈詩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營養教育、飲食禮儀指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護、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項比賽活動、定期測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吉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家長教學參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吉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310280"/>
                            <a:ext cx="306720" cy="408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班級午餐工作示範觀摩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導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4311000"/>
                            <a:ext cx="306720" cy="42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查庫存物資、抽驗採購之食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沈詩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" y="4311000"/>
                            <a:ext cx="306720" cy="42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抽核報表之正確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沈詩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1000"/>
                            <a:ext cx="306720" cy="42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午餐經費收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藍玉珍、吳永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7440" y="0"/>
                            <a:ext cx="5829480" cy="40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88480" y="2559600"/>
                              <a:ext cx="440640" cy="143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研究設計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576880"/>
                              <a:ext cx="417960" cy="137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工作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2559600"/>
                              <a:ext cx="422280" cy="150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教育訓練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9600"/>
                              <a:ext cx="415440" cy="143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szCs w:val="27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稽核小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360" y="0"/>
                              <a:ext cx="5350680" cy="2577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19960" y="0"/>
                                <a:ext cx="1402200" cy="5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主任委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：劉文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3800" y="747360"/>
                                <a:ext cx="1770480" cy="842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副主任委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導：藍吉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家長會長：林貞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960" y="1751400"/>
                                <a:ext cx="1402200" cy="5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執行秘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7"/>
                                      <w:szCs w:val="27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教師：沈詩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698200" y="-6179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98200" y="-5175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50320" y="-446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-434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8280" y="-4349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31960" y="-436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50320" y="-436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98200" y="-446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95640" y="3767040"/>
                            <a:ext cx="135720" cy="853920"/>
                          </a:xfrm>
                          <a:custGeom>
                            <a:avLst/>
                            <a:gdLst>
                              <a:gd name="textAreaLeft" fmla="*/ 49320 w 77040"/>
                              <a:gd name="textAreaRight" fmla="*/ 77400 w 77040"/>
                              <a:gd name="textAreaTop" fmla="*/ 12600 h 484200"/>
                              <a:gd name="textAreaBottom" fmla="*/ 47160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91"/>
                                </a:lnTo>
                                <a:cubicBezTo>
                                  <a:pt x="10800" y="9891"/>
                                  <a:pt x="5400" y="10791"/>
                                  <a:pt x="0" y="10791"/>
                                </a:cubicBezTo>
                                <a:cubicBezTo>
                                  <a:pt x="5400" y="10791"/>
                                  <a:pt x="10800" y="11691"/>
                                  <a:pt x="10800" y="1259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43560" y="3706560"/>
                            <a:ext cx="142920" cy="982440"/>
                          </a:xfrm>
                          <a:custGeom>
                            <a:avLst/>
                            <a:gdLst>
                              <a:gd name="textAreaLeft" fmla="*/ 51840 w 81000"/>
                              <a:gd name="textAreaRight" fmla="*/ 81000 w 81000"/>
                              <a:gd name="textAreaTop" fmla="*/ 14400 h 556920"/>
                              <a:gd name="textAreaBottom" fmla="*/ 542520 h 55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41000" y="3059640"/>
                            <a:ext cx="203040" cy="2080800"/>
                          </a:xfrm>
                          <a:custGeom>
                            <a:avLst/>
                            <a:gdLst>
                              <a:gd name="textAreaLeft" fmla="*/ 73800 w 115200"/>
                              <a:gd name="textAreaRight" fmla="*/ 115560 w 115200"/>
                              <a:gd name="textAreaTop" fmla="*/ 30600 h 1179720"/>
                              <a:gd name="textAreaBottom" fmla="*/ 1149120 h 1179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885640" y="3702600"/>
                            <a:ext cx="127800" cy="853920"/>
                          </a:xfrm>
                          <a:custGeom>
                            <a:avLst/>
                            <a:gdLst>
                              <a:gd name="textAreaLeft" fmla="*/ 46440 w 72360"/>
                              <a:gd name="textAreaRight" fmla="*/ 72720 w 72360"/>
                              <a:gd name="textAreaTop" fmla="*/ 12600 h 484200"/>
                              <a:gd name="textAreaBottom" fmla="*/ 471600 h 48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0.4pt;width:507.3pt;height:677.95pt" coordorigin="110,8" coordsize="10146,13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90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定期召開午餐工作研討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沈詩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07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食譜設計、營養分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供應廠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73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工作方法之研究、改進、創新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沈詩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9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服務生組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子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6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物資採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美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3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監廚工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沈詩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40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倉庫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惠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7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帳務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玉珍、吳永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4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生產管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黃美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91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午餐資料整理、報表記載填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沈詩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4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營養教育、飲食禮儀指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護、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1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項比賽活動、定期測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吉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8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家長教學參觀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吉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5;top:6796;width:482;height:6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班級午餐工作示範觀摩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導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0;top:6797;width:482;height:6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查庫存物資、抽驗採購之食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沈詩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;top:6797;width:482;height:6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抽核報表之正確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沈詩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6797;width:482;height:6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午餐經費收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藍玉珍、吳永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;top:8;width:9180;height:6402">
                  <v:shape id="shape_0" fillcolor="white" stroked="t" o:allowincell="f" style="position:absolute;left:9080;top:4039;width:693;height:2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研究設計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66;top:4066;width:657;height:2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工作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9;top:4039;width:664;height:2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教育訓練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;top:4039;width:653;height:2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7"/>
                              <w:szCs w:val="27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稽核小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49;top:8;width:8426;height:4059">
                    <v:shape id="shape_0" fillcolor="white" stroked="t" o:allowincell="f" style="position:absolute;left:4130;top:8;width:2207;height:9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任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：劉文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0;top:1185;width:2787;height:1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副主任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導：藍吉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會長：林貞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30;top:2766;width:2207;height:9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執行秘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師：沈詩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5198;top:-972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98;top:-814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75;top:-70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9;top:-684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30;top:-684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11;top:-68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75;top:-68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98;top:-702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733;top:5941;width:213;height:134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13;top:5845;width:224;height:1546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3;top:4827;width:319;height:3276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79;top:5839;width:200;height:134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和平區自由國民小學午餐監廚工作辦法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本辦法於民國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修訂</w:t>
      </w:r>
    </w:p>
    <w:p>
      <w:pPr>
        <w:pStyle w:val="Normal"/>
        <w:widowControl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完善之監廚管理辦法，以督導廚工人員遵守廚房工作要點，做好廚房各項工作事宜。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供應均衡的膳食，提供全校師生營養、衛生、安全、美味可口的午餐。</w:t>
      </w:r>
    </w:p>
    <w:p>
      <w:pPr>
        <w:pStyle w:val="Normal"/>
        <w:widowControl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全校教師能熟悉午餐工作流程、做好溝通指導事宜。</w:t>
      </w:r>
    </w:p>
    <w:p>
      <w:pPr>
        <w:pStyle w:val="Normal"/>
        <w:widowControl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省教育廳編印台灣省國民中小學辦理學校午餐計畫工作手冊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和平區自由國小營養午餐實施計畫書。</w:t>
      </w:r>
    </w:p>
    <w:p>
      <w:pPr>
        <w:pStyle w:val="Normal"/>
        <w:widowControl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廚辦法</w:t>
      </w:r>
    </w:p>
    <w:p>
      <w:pPr>
        <w:pStyle w:val="Normal"/>
        <w:widowControl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廚時間：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每週一、週三兩日，需協助驗菜，並填寫</w:t>
      </w:r>
      <w:r>
        <w:rPr>
          <w:rFonts w:ascii="標楷體" w:hAnsi="標楷體" w:cs="標楷體" w:eastAsia="標楷體"/>
          <w:u w:val="single"/>
        </w:rPr>
        <w:t>驗菜紀錄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廚時間為供應日的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widowControl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廚要點及工作分配：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418"/>
        <w:gridCol w:w="1210"/>
      </w:tblGrid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人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人員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廚房溫濕度紀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午餐日誌填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菜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老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冰箱溫度紀錄及留樣冰箱溫度紀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留樣及紀錄表填寫，每道菜須取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，包覆保鮮膜並標示日期，置於攝氏</w:t>
            </w: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度冷藏兩天，以備查驗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廚工人員清洗及烹調食物，以求食物的營養與衛生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食物新鮮度及殘餘農藥之洗滌工作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洗食物時，需將不宜食用部份揀除，做好烹煮前之準備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物烹調要煮熟，調味品使用須適當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天食物必須全數分配學生食用，不得有私下留用之情形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廚工衛生，工作時須著衣帽、雨鞋、口罩及手套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當日學生午餐相關問題，作為辦理午餐事宜之修正依據。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輔助廚房工作事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每日簽到簽退表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次驗收食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庫房物品之盤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乾料、調味品、清潔用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廚房環境整潔的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廳環境整潔的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  <w:tr>
        <w:trPr/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午餐自主管理檢查表填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祕書</w:t>
            </w:r>
          </w:p>
        </w:tc>
      </w:tr>
    </w:tbl>
    <w:p>
      <w:pPr>
        <w:pStyle w:val="Normal"/>
        <w:widowControl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上執行工作人員若請假，改由職務代理人，代為處理其工作內容。</w:t>
      </w:r>
    </w:p>
    <w:p>
      <w:pPr>
        <w:pStyle w:val="Normal"/>
        <w:widowControl/>
        <w:numPr>
          <w:ilvl w:val="0"/>
          <w:numId w:val="2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陳校長核可後實施，修正時亦同。</w:t>
      </w:r>
    </w:p>
    <w:p>
      <w:pPr>
        <w:pStyle w:val="Normal"/>
        <w:widowControl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菜輪值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和平區自由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輪值打菜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注意事項及輪值表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菜前，請先用肥皂清洗乾淨雙手，並保持濕搓沖捧擦五步驟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菜學生務必將頭髮固定好，避免頭髮掉落菜盤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菜學生每日使用同一號碼之圍裙及帽子，衣帽的清洗由學校統一每周五清洗乾淨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水果於飯後學生自行取用適當份量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菜時應考量年級之差異，斟酌給予菜量，以避免同學吃不完或是廚餘量太大的情形發生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菜學生務必協助低年級小朋友盛湯，以避免發生危險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打菜時避免聊天嬉鬧的情形發生。</w:t>
      </w:r>
    </w:p>
    <w:p>
      <w:pPr>
        <w:pStyle w:val="Style18"/>
        <w:numPr>
          <w:ilvl w:val="0"/>
          <w:numId w:val="9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值表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61"/>
        <w:gridCol w:w="1361"/>
        <w:gridCol w:w="1361"/>
        <w:gridCol w:w="1361"/>
      </w:tblGrid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打掃輪值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和平區自由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輪值打掃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注意事項及輪值表</w:t>
      </w:r>
    </w:p>
    <w:p>
      <w:pPr>
        <w:pStyle w:val="Style18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進入餐廳，須協助更新各分類垃圾桶的垃圾袋。</w:t>
      </w:r>
    </w:p>
    <w:p>
      <w:pPr>
        <w:pStyle w:val="Style18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在各桌用餐完畢後，再擦拭各班桌面及掃地。</w:t>
      </w:r>
    </w:p>
    <w:p>
      <w:pPr>
        <w:pStyle w:val="Style18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全校用餐完畢後，餐盤擺放在原處，由學校廚工阿姨協助將餐盤端回廚房。</w:t>
      </w:r>
    </w:p>
    <w:p>
      <w:pPr>
        <w:pStyle w:val="Style18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打掃後，均須拖地；若是遇天雨潮濕時，只需將較髒的地板拖乾淨即可。</w:t>
      </w:r>
    </w:p>
    <w:p>
      <w:pPr>
        <w:pStyle w:val="Style18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用餐的最後一天，須於掃完地後刷洗地板及排水溝，以免孳生病媒細菌。</w:t>
      </w:r>
    </w:p>
    <w:p>
      <w:pPr>
        <w:pStyle w:val="Style18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日打掃結束後，須將洗手台上的清潔用品及水管收好並擺放整齊；檢查門窗、電扇是否關閉，並將廚餘及垃圾一併丟棄。</w:t>
      </w:r>
    </w:p>
    <w:p>
      <w:pPr>
        <w:pStyle w:val="Style18"/>
        <w:numPr>
          <w:ilvl w:val="0"/>
          <w:numId w:val="2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輪值表：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361"/>
        <w:gridCol w:w="1361"/>
        <w:gridCol w:w="1361"/>
        <w:gridCol w:w="1361"/>
      </w:tblGrid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</w:tr>
      <w:tr>
        <w:trPr/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次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週</w:t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359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</w:p>
        </w:tc>
        <w:tc>
          <w:tcPr>
            <w:tcW w:w="13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</w:t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480"/>
          <w:tab w:val="left" w:pos="993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2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360"/>
      </w:pPr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5" w:hanging="39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s000000083785.tw.class.uschooln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3:00Z</dcterms:created>
  <dc:creator>USER</dc:creator>
  <dc:description/>
  <cp:keywords/>
  <dc:language>en-US</dc:language>
  <cp:lastModifiedBy>USER</cp:lastModifiedBy>
  <dcterms:modified xsi:type="dcterms:W3CDTF">2013-10-22T03:06:00Z</dcterms:modified>
  <cp:revision>28</cp:revision>
  <dc:subject/>
  <dc:title/>
</cp:coreProperties>
</file>