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廚房容器具清潔衛生檢查照片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頻率：每週                           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標準值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澱粉殘留：陰性反應      </w:t>
      </w:r>
      <w:r>
        <w:rPr/>
        <w:t xml:space="preserve"> </w:t>
      </w:r>
      <w:r>
        <w:rPr/>
        <w:t>(2)</w:t>
      </w:r>
      <w:r>
        <w:rPr/>
        <w:t>脂肪殘留：陰性反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920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437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437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盤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盤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43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桶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桶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55240" cy="1437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55240" cy="1437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夾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照片說明：菜夾檢查合格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廚房容器具清潔衛生檢查照片</w:t>
      </w:r>
      <w:r>
        <w:rPr>
          <w:rFonts w:eastAsia="標楷體" w:cs="標楷體" w:ascii="標楷體" w:hAnsi="標楷體"/>
          <w:b/>
          <w:sz w:val="28"/>
          <w:szCs w:val="28"/>
        </w:rPr>
        <w:t>-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頻率：每週                           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/>
        <w:t>標準值：</w:t>
      </w:r>
      <w:r>
        <w:rPr/>
        <w:t>(1)</w:t>
      </w:r>
      <w:r>
        <w:rPr/>
        <w:t xml:space="preserve">澱粉殘留：陰性反應       </w:t>
      </w:r>
      <w:r>
        <w:rPr/>
        <w:t>(2)</w:t>
      </w:r>
      <w:r>
        <w:rPr/>
        <w:t>脂肪殘留：陰性反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437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437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勺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照片說明：湯勺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8205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437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留樣餐盤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照片說明：留樣餐盤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437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4370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炒菜鍋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照片說明：炒菜鍋檢查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澱粉殘留檢查時，若是容器有殘留澱粉，會呈現藍紫色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脂肪殘留檢查時，若是容器有殘留油脂，會呈現紅色斑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建議：清潔器具情形良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USER</dc:creator>
  <dc:description/>
  <cp:keywords/>
  <dc:language>en-US</dc:language>
  <cp:lastModifiedBy>USER</cp:lastModifiedBy>
  <dcterms:modified xsi:type="dcterms:W3CDTF">2013-11-19T03:51:00Z</dcterms:modified>
  <cp:revision>9</cp:revision>
  <dc:subject/>
  <dc:title/>
</cp:coreProperties>
</file>