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小及烏石分校學校廚房使用油品及調味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因應大統油品事件發生，本校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調查學校午餐油品及調味料使用情形，並整理列表如下，以回應家長對學校午餐的關心，若有任何疑問，請隨時指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自由本校目前使用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00"/>
        <w:gridCol w:w="1875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福益康沙拉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懋油脂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大豆沙拉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家香醬園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大同醬油企業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膏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家香醬園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烏醋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工研食品工廠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豆瓣醬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食品行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食品行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果美番茄醬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可果美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咖哩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磨坊國際貿易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鮮味精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王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精鹽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鹽實業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貳號砂糖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裕雜糧行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烏石分校目前使用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00"/>
        <w:gridCol w:w="1875"/>
      </w:tblGrid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沙拉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成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葵花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自然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香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自然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醬油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萬家香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烏醋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安工研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料理米酒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台灣菸酒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味精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味全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咖哩粉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進興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番茄醬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可果美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豆瓣醬</w:t>
            </w:r>
          </w:p>
        </w:tc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大榮食品股份有限公司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7:00Z</dcterms:created>
  <dc:creator>USER</dc:creator>
  <dc:description/>
  <cp:keywords/>
  <dc:language>en-US</dc:language>
  <cp:lastModifiedBy>USER</cp:lastModifiedBy>
  <dcterms:modified xsi:type="dcterms:W3CDTF">2013-10-28T06:46:00Z</dcterms:modified>
  <cp:revision>13</cp:revision>
  <dc:subject/>
  <dc:title/>
</cp:coreProperties>
</file>