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新細明體;PMingLiU" w:ascii="新細明體;PMingLiU" w:hAnsi="新細明體;PMingLiU"/>
          <w:sz w:val="28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sz w:val="28"/>
        </w:rPr>
        <w:t>臺北市大同區雙蓮國民小學</w:t>
      </w:r>
      <w:r>
        <w:rPr>
          <w:rFonts w:cs="新細明體;PMingLiU" w:ascii="新細明體;PMingLiU" w:hAnsi="新細明體;PMingLiU"/>
          <w:color w:val="000000"/>
          <w:sz w:val="28"/>
        </w:rPr>
        <w:t>103</w:t>
      </w:r>
      <w:r>
        <w:rPr>
          <w:rFonts w:ascii="新細明體;PMingLiU" w:hAnsi="新細明體;PMingLiU" w:cs="新細明體;PMingLiU"/>
          <w:color w:val="000000"/>
          <w:sz w:val="28"/>
        </w:rPr>
        <w:t>年度</w:t>
      </w:r>
      <w:r>
        <w:rPr>
          <w:rFonts w:ascii="新細明體;PMingLiU" w:hAnsi="新細明體;PMingLiU" w:cs="新細明體;PMingLiU"/>
          <w:color w:val="000000"/>
          <w:sz w:val="28"/>
          <w:shd w:fill="D8D8D8" w:val="clear"/>
        </w:rPr>
        <w:t>二</w:t>
      </w:r>
      <w:r>
        <w:rPr>
          <w:rFonts w:ascii="新細明體;PMingLiU" w:hAnsi="新細明體;PMingLiU" w:cs="新細明體;PMingLiU"/>
          <w:color w:val="000000"/>
          <w:sz w:val="28"/>
        </w:rPr>
        <w:t>年級第</w:t>
      </w:r>
      <w:r>
        <w:rPr>
          <w:rFonts w:cs="新細明體;PMingLiU" w:ascii="新細明體;PMingLiU" w:hAnsi="新細明體;PMingLiU"/>
          <w:color w:val="000000"/>
          <w:sz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</w:rPr>
        <w:t>學期總體課程教學進度表（含六大議題）</w:t>
      </w:r>
      <w:r>
        <w:rPr/>
        <w:t xml:space="preserve">         （表一）</w:t>
      </w:r>
    </w:p>
    <w:tbl>
      <w:tblPr>
        <w:tblW w:w="1527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"/>
        <w:gridCol w:w="2520"/>
        <w:gridCol w:w="764"/>
        <w:gridCol w:w="100"/>
        <w:gridCol w:w="11"/>
        <w:gridCol w:w="39"/>
        <w:gridCol w:w="13"/>
        <w:gridCol w:w="607"/>
        <w:gridCol w:w="1535"/>
        <w:gridCol w:w="1535"/>
        <w:gridCol w:w="1535"/>
        <w:gridCol w:w="1535"/>
        <w:gridCol w:w="1535"/>
        <w:gridCol w:w="1535"/>
        <w:gridCol w:w="1440"/>
      </w:tblGrid>
      <w:tr>
        <w:trPr>
          <w:trHeight w:val="535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行事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雙週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6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6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彈性學習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增加國語文學習節數）</w:t>
            </w:r>
          </w:p>
        </w:tc>
      </w:tr>
      <w:tr>
        <w:trPr>
          <w:trHeight w:val="10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01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6  -1/27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下學期社團第一階段報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下學期註冊、開學、正式上課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師進修：健康飲食研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圖書室開放寒假借書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輔班鑑定停課一週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上學期星光輔導班結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上學期課後班結束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上學期班級慢跑次數統計表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eye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眼表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回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上學期回收晨檢簿及掃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上學期本土語言支援教師結束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一學期休業式（全天課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年度台北市路跑錦標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特教課後照顧班結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寒假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年度下學期備課日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壹、美麗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的海中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bdr w:val="single" w:sz="4" w:space="0" w:color="000000"/>
              </w:rPr>
              <w:t>海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壹、小小生活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一、開學我最棒</w:t>
            </w:r>
          </w:p>
          <w:p>
            <w:pPr>
              <w:pStyle w:val="Normal"/>
              <w:spacing w:lineRule="atLeast" w:line="0"/>
              <w:ind w:left="29" w:right="5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29" w:right="5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壹、健康行動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護牙好習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潔牙大行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容忍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壹、服務與助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服務小天使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容忍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壹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高麗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容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t 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w Old Are You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新細明體;PMingLiU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</w:rPr>
              <w:t>【</w:t>
            </w:r>
            <w:r>
              <w:rPr>
                <w:rFonts w:ascii="Verdana" w:hAnsi="Verdana" w:cs="Arial"/>
                <w:sz w:val="16"/>
                <w:szCs w:val="16"/>
              </w:rPr>
              <w:t>容忍</w:t>
            </w:r>
            <w:r>
              <w:rPr>
                <w:rFonts w:ascii="Verdana" w:hAnsi="Verdana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壹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麗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的海中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bdr w:val="single" w:sz="4" w:space="0" w:color="000000"/>
              </w:rPr>
              <w:t>海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</w:tr>
      <w:tr>
        <w:trPr>
          <w:trHeight w:val="9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02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春節補假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返校正常上課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分發晨檢簿、掃具及掃區分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開始供應學童午餐、收費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社團第二階段報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友善校園週宣導活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整週資源回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攜手激勵班課程開始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慶元宵猜燈謎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特教班課後照顧班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發送各學年個案輔導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開學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數位學生証的簡訊功能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後班開始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師進修：文化走廊暨教學情境佈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路隊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和平紀念日補假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和平紀念日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壹、美麗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圖書館利用教育：「認識字典、百科等參考工具」〈連結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壹、小小生活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一、開學我最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二、美好的環境</w:t>
            </w:r>
          </w:p>
          <w:p>
            <w:pPr>
              <w:pStyle w:val="Normal"/>
              <w:spacing w:lineRule="atLeast" w:line="0"/>
              <w:ind w:left="29" w:right="5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ind w:left="29" w:right="5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29" w:right="58" w:hanging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壹、健康行動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潔牙大行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早餐健康吃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  <w:bdr w:val="single" w:sz="4" w:space="0" w:color="000000"/>
              </w:rPr>
              <w:t>家政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1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容忍】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摘要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壹、服務與助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服務小天使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容忍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壹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高麗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容忍】</w:t>
            </w:r>
          </w:p>
          <w:p>
            <w:pPr>
              <w:pStyle w:val="31"/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Arial Unicode MS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t 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w Old Are You?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新細明體;PMingLiU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</w:rPr>
              <w:t>【</w:t>
            </w:r>
            <w:r>
              <w:rPr>
                <w:rFonts w:ascii="Verdana" w:hAnsi="Verdana" w:cs="Arial"/>
                <w:sz w:val="16"/>
                <w:szCs w:val="16"/>
              </w:rPr>
              <w:t>容忍</w:t>
            </w:r>
            <w:r>
              <w:rPr>
                <w:rFonts w:ascii="Verdana" w:hAnsi="Verdana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壹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麗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</w:tr>
      <w:tr>
        <w:trPr>
          <w:trHeight w:val="88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源回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身高、體重、視力測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年度校內田徑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度性別平等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實施含氟漱口水餐後潔牙及口腔衛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本土語言支援教師開始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師進修：特教推行委員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&amp;IEP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會議、學校午餐供應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震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寒假作業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校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校日特教親師座談會暨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與國中有約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升學博覽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幼兒園學校日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壹、美麗的大自然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想去的地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新細明體;PMingLiU" w:hAnsi="新細明體;PMingLiU" w:cs="Arial Unicode MS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二、三位數的加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壹、小小生活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二、美好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壹、健康行動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飲食大原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容忍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摘要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壹、服務與助人</w:t>
            </w:r>
          </w:p>
          <w:p>
            <w:pPr>
              <w:pStyle w:val="Style19"/>
              <w:spacing w:lineRule="atLeast" w:line="0"/>
              <w:ind w:left="0" w:right="113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二、我的助人存摺</w:t>
            </w:r>
          </w:p>
          <w:p>
            <w:pPr>
              <w:pStyle w:val="Style19"/>
              <w:spacing w:lineRule="atLeast" w:line="0"/>
              <w:ind w:left="0" w:right="113" w:hanging="0"/>
              <w:jc w:val="both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Cs w:val="16"/>
                <w:bdr w:val="single" w:sz="4" w:space="0" w:color="000000"/>
              </w:rPr>
              <w:t>生涯</w:t>
            </w:r>
            <w:r>
              <w:rPr>
                <w:rFonts w:eastAsia="新細明體;PMingLiU" w:cs="新細明體;PMingLiU" w:ascii="新細明體;PMingLiU" w:hAnsi="新細明體;PMingLiU"/>
                <w:szCs w:val="16"/>
              </w:rPr>
              <w:t>1-1-1</w:t>
            </w:r>
          </w:p>
          <w:p>
            <w:pPr>
              <w:pStyle w:val="Style19"/>
              <w:spacing w:lineRule="atLeast" w:line="0"/>
              <w:ind w:left="0" w:right="113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容忍】</w:t>
            </w:r>
          </w:p>
          <w:p>
            <w:pPr>
              <w:pStyle w:val="Style19"/>
              <w:spacing w:lineRule="atLeast" w:line="0"/>
              <w:ind w:left="0" w:right="113" w:hanging="0"/>
              <w:jc w:val="both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ascii="新細明體;PMingLiU" w:hAnsi="新細明體;PMingLiU" w:cs="Arial Unicode MS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壹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高麗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容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摘要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t 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w Old Are You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新細明體;PMingLiU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</w:rPr>
              <w:t>【</w:t>
            </w:r>
            <w:r>
              <w:rPr>
                <w:rFonts w:ascii="Verdana" w:hAnsi="Verdana" w:cs="Arial"/>
                <w:sz w:val="16"/>
                <w:szCs w:val="16"/>
              </w:rPr>
              <w:t>容忍</w:t>
            </w:r>
            <w:r>
              <w:rPr>
                <w:rFonts w:ascii="Verdana" w:hAnsi="Verdana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  <w:p>
            <w:pPr>
              <w:pStyle w:val="Style19"/>
              <w:spacing w:lineRule="atLeast" w:line="0"/>
              <w:ind w:left="305" w:right="113" w:firstLine="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壹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麗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想去的地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班級家長導護工作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臺北市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年度國民小學聯合運動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五年級天文館校外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際小學生電腦創意寫作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職能遊戲小團輔開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暫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師進修：追本溯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生創意族譜之製作與指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研華小太陽戲劇團開始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孝悌禮儀楷模及模範生選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開始抽測唐詩背誦及英語每週一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年級育藝深遠偶戲館校外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體育表演會第一次預演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壹、美麗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摘要〉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圖書館利用教育：「閱讀小高手」〈連結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二、三位數的加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貳、小小磁鐵真神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一、磁鐵吸住什麼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【容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壹、健康行動家</w:t>
            </w:r>
          </w:p>
          <w:p>
            <w:pPr>
              <w:pStyle w:val="Normal"/>
              <w:spacing w:lineRule="atLeast" w:line="0"/>
              <w:ind w:left="307" w:hanging="30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吃得好長得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貳、安全動起來</w:t>
            </w:r>
          </w:p>
          <w:p>
            <w:pPr>
              <w:pStyle w:val="Normal"/>
              <w:spacing w:lineRule="atLeast" w:line="0"/>
              <w:ind w:left="307" w:hanging="30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運動安全有一套</w:t>
            </w:r>
          </w:p>
          <w:p>
            <w:pPr>
              <w:pStyle w:val="Normal"/>
              <w:spacing w:lineRule="atLeast" w:line="0"/>
              <w:ind w:left="307" w:hanging="30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</w:p>
          <w:p>
            <w:pPr>
              <w:pStyle w:val="Normal"/>
              <w:spacing w:lineRule="atLeast" w:line="0"/>
              <w:ind w:left="307" w:hanging="30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容忍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貳、合作力量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大家一起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容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壹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高麗菜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容忍】</w:t>
            </w:r>
          </w:p>
          <w:p>
            <w:pPr>
              <w:pStyle w:val="31"/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Arial Unicode MS"/>
                <w:szCs w:val="16"/>
              </w:rPr>
              <w:t>〈連結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t 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w Old Are You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新細明體;PMingLiU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</w:rPr>
              <w:t>【</w:t>
            </w:r>
            <w:r>
              <w:rPr>
                <w:rFonts w:ascii="Verdana" w:hAnsi="Verdana" w:cs="Arial"/>
                <w:sz w:val="16"/>
                <w:szCs w:val="16"/>
              </w:rPr>
              <w:t>容忍</w:t>
            </w:r>
            <w:r>
              <w:rPr>
                <w:rFonts w:ascii="Verdana" w:hAnsi="Verdana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right="113" w:hanging="0"/>
              <w:jc w:val="both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Cs w:val="16"/>
              </w:rPr>
              <w:t>語文天地</w:t>
            </w:r>
            <w:r>
              <w:rPr>
                <w:rFonts w:eastAsia="新細明體;PMingLiU" w:cs="新細明體;PMingLiU" w:ascii="新細明體;PMingLiU" w:hAnsi="新細明體;PMingLiU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Style19"/>
              <w:spacing w:lineRule="atLeast" w:line="0"/>
              <w:ind w:left="0" w:right="113" w:hanging="0"/>
              <w:jc w:val="both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ascii="新細明體;PMingLiU" w:hAnsi="新細明體;PMingLiU" w:cs="Arial Unicode MS"/>
                <w:szCs w:val="16"/>
              </w:rPr>
              <w:t>〈摘要〉</w:t>
            </w:r>
          </w:p>
        </w:tc>
      </w:tr>
      <w:tr>
        <w:trPr>
          <w:trHeight w:val="1955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年度教育盃國民小學羽球錦標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群組學校學習共同體公開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師進修：第九群組研習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36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美麗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閱讀列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大自然的顏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二、三位數的加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貳、小小磁鐵真神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磁鐵好好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【容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貳、安全動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我最靈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容忍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貳、合作力量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大家一起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容忍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壹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來食好食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廚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容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t 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hat</w:t>
            </w:r>
            <w:r>
              <w:rPr>
                <w:rFonts w:cs="Verdana" w:ascii="Verdana" w:hAnsi="Verdana"/>
                <w:sz w:val="16"/>
                <w:szCs w:val="16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</w:rPr>
              <w:t>s Your Phone Number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  <w:bdr w:val="single" w:sz="4" w:space="0" w:color="000000"/>
              </w:rPr>
              <w:t>生涯發展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sz w:val="16"/>
                <w:szCs w:val="16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新細明體;PMingLiU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</w:rPr>
              <w:t>【</w:t>
            </w:r>
            <w:r>
              <w:rPr>
                <w:rFonts w:ascii="Verdana" w:hAnsi="Verdana" w:cs="Arial"/>
                <w:sz w:val="16"/>
                <w:szCs w:val="16"/>
              </w:rPr>
              <w:t>容忍</w:t>
            </w:r>
            <w:r>
              <w:rPr>
                <w:rFonts w:ascii="Verdana" w:hAnsi="Verdana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列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自然的顏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</w:tr>
      <w:tr>
        <w:trPr>
          <w:trHeight w:val="91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2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藝文中心三年級美術創作成果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師進修：教師專業成長學習社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臺北市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年度國中小網路競賽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網路查資料比賽決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體育表演會第二次預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臺北市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年度國中小網路競賽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網路閱讀心得寫作比賽決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英語單字開始抽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年度體育表演會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貳、溫馨的情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盒子裡的寶貝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傳家寶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連結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三、公尺和公分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  <w:bdr w:val="single" w:sz="4" w:space="0" w:color="000000"/>
              </w:rPr>
              <w:t>性平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貳、小小磁鐵真神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二、磁鐵好好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【容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貳、安全動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跑步高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跳出活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容忍】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摘要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貳、合作力量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兒童同歡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ind w:left="186" w:hanging="18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容忍】</w:t>
            </w:r>
          </w:p>
          <w:p>
            <w:pPr>
              <w:pStyle w:val="Normal"/>
              <w:snapToGrid w:val="false"/>
              <w:spacing w:lineRule="atLeast" w:line="0"/>
              <w:ind w:left="186" w:hanging="18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壹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來食好食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廚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容忍】</w:t>
            </w:r>
          </w:p>
          <w:p>
            <w:pPr>
              <w:pStyle w:val="Normal"/>
              <w:snapToGrid w:val="false"/>
              <w:spacing w:lineRule="atLeast" w:line="0"/>
              <w:ind w:left="186" w:hanging="18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預測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t 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hat</w:t>
            </w:r>
            <w:r>
              <w:rPr>
                <w:rFonts w:cs="Verdana" w:ascii="Verdana" w:hAnsi="Verdana"/>
                <w:sz w:val="16"/>
                <w:szCs w:val="16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</w:rPr>
              <w:t>s Your Phone Number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  <w:bdr w:val="single" w:sz="4" w:space="0" w:color="000000"/>
              </w:rPr>
              <w:t>生涯發展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sz w:val="16"/>
                <w:szCs w:val="16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新細明體;PMingLiU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</w:rPr>
              <w:t>【</w:t>
            </w:r>
            <w:r>
              <w:rPr>
                <w:rFonts w:ascii="Verdana" w:hAnsi="Verdana" w:cs="Arial"/>
                <w:sz w:val="16"/>
                <w:szCs w:val="16"/>
              </w:rPr>
              <w:t>容忍</w:t>
            </w:r>
            <w:r>
              <w:rPr>
                <w:rFonts w:ascii="Verdana" w:hAnsi="Verdana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溫馨的情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盒子裡的寶貝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</w:tr>
      <w:tr>
        <w:trPr>
          <w:trHeight w:val="895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2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育儲蓄戶管理小組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環境暨營養午餐教育文藝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師進修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校日補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體育表演會補假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兒童節補假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兒童節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貳、溫馨的情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朋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責任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三、公尺和公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責任】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Arial Unicode MS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叁、和小動物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一、親近小動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【責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貳、安全動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處理小傷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責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貳、合作力量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兒童同歡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責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壹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來食好食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廚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責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摘要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t 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hat</w:t>
            </w:r>
            <w:r>
              <w:rPr>
                <w:rFonts w:cs="Verdana" w:ascii="Verdana" w:hAnsi="Verdana"/>
                <w:sz w:val="16"/>
                <w:szCs w:val="16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</w:rPr>
              <w:t>s Your Phone Number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  <w:bdr w:val="single" w:sz="4" w:space="0" w:color="000000"/>
              </w:rPr>
              <w:t>生涯發展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sz w:val="16"/>
                <w:szCs w:val="16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新細明體;PMingLiU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</w:rPr>
              <w:t>【</w:t>
            </w:r>
            <w:r>
              <w:rPr>
                <w:rFonts w:ascii="Verdana" w:hAnsi="Verdana" w:cs="新細明體;PMingLiU"/>
                <w:sz w:val="16"/>
                <w:szCs w:val="16"/>
              </w:rPr>
              <w:t>責任</w:t>
            </w:r>
            <w:r>
              <w:rPr>
                <w:rFonts w:ascii="Verdana" w:hAnsi="Verdana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溫馨的情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朋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責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</w:tr>
      <w:tr>
        <w:trPr>
          <w:trHeight w:val="925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清明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清明節補假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.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級開始實施游泳教學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雙蓮兒童徵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師進修：教職員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CPR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研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健促教育暨環境教育宣導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年級牙齒檢查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貳、溫馨的情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六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點一盞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責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肉圓國王妙妙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四、加減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  <w:bdr w:val="single" w:sz="4" w:space="0" w:color="000000"/>
              </w:rPr>
              <w:t>性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責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叁、和小動物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一、親近小動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【責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貳、安全動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除臭大師</w:t>
            </w:r>
          </w:p>
          <w:p>
            <w:pPr>
              <w:pStyle w:val="Normal"/>
              <w:spacing w:lineRule="atLeast" w:line="0"/>
              <w:ind w:left="306" w:hanging="30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多喝水不憋尿</w:t>
            </w:r>
          </w:p>
          <w:p>
            <w:pPr>
              <w:pStyle w:val="Normal"/>
              <w:spacing w:lineRule="atLeast" w:line="0"/>
              <w:ind w:left="306" w:hanging="304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ind w:left="306" w:hanging="304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責任】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、戶外的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歡樂校園</w:t>
            </w:r>
          </w:p>
          <w:p>
            <w:pPr>
              <w:pStyle w:val="Style20"/>
              <w:spacing w:lineRule="atLeast" w:line="0"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bdr w:val="single" w:sz="4" w:space="0" w:color="000000"/>
              </w:rPr>
              <w:t>海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1</w:t>
            </w:r>
          </w:p>
          <w:p>
            <w:pPr>
              <w:pStyle w:val="31"/>
              <w:spacing w:lineRule="atLeast" w:line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</w:t>
            </w:r>
            <w:r>
              <w:rPr>
                <w:rFonts w:ascii="新細明體;PMingLiU" w:hAnsi="新細明體;PMingLiU" w:cs="Arial"/>
                <w:szCs w:val="16"/>
              </w:rPr>
              <w:t>責任</w:t>
            </w:r>
            <w:r>
              <w:rPr>
                <w:rFonts w:ascii="新細明體;PMingLiU" w:hAnsi="新細明體;PMingLiU" w:cs="新細明體;PMingLiU"/>
                <w:szCs w:val="16"/>
              </w:rPr>
              <w:t>】</w:t>
            </w:r>
          </w:p>
          <w:p>
            <w:pPr>
              <w:pStyle w:val="31"/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Arial Unicode MS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壹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來食好食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廚房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5</w:t>
            </w:r>
          </w:p>
          <w:p>
            <w:pPr>
              <w:pStyle w:val="31"/>
              <w:spacing w:lineRule="atLeast" w:line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責任】</w:t>
            </w:r>
          </w:p>
          <w:p>
            <w:pPr>
              <w:pStyle w:val="31"/>
              <w:spacing w:lineRule="atLeast" w:line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Arial Unicode MS"/>
                <w:szCs w:val="16"/>
              </w:rPr>
              <w:t>〈連結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view 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  <w:bdr w:val="single" w:sz="4" w:space="0" w:color="000000"/>
              </w:rPr>
              <w:t>生涯發展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sz w:val="16"/>
                <w:szCs w:val="16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新細明體;PMingLiU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</w:rPr>
              <w:t>【</w:t>
            </w:r>
            <w:r>
              <w:rPr>
                <w:rFonts w:ascii="Verdana" w:hAnsi="Verdana" w:cs="Arial"/>
                <w:sz w:val="16"/>
                <w:szCs w:val="16"/>
              </w:rPr>
              <w:t>責任</w:t>
            </w:r>
            <w:r>
              <w:rPr>
                <w:rFonts w:ascii="Verdana" w:hAnsi="Verdana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摘要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溫馨的情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一盞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責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</w:tr>
      <w:tr>
        <w:trPr>
          <w:trHeight w:val="85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友善校園問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師進修：第九群組研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年級牙齒檢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年級西餐禮儀教育（一）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貳、溫馨的情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布熊的悄悄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</w:p>
          <w:p>
            <w:pPr>
              <w:pStyle w:val="Normal"/>
              <w:snapToGrid w:val="false"/>
              <w:spacing w:lineRule="atLeast" w:line="0"/>
              <w:ind w:hanging="84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責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四、加減應用</w:t>
            </w:r>
          </w:p>
          <w:p>
            <w:pPr>
              <w:pStyle w:val="Normal"/>
              <w:snapToGrid w:val="false"/>
              <w:spacing w:lineRule="atLeast" w:line="0"/>
              <w:ind w:left="84" w:hanging="8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  <w:bdr w:val="single" w:sz="4" w:space="0" w:color="000000"/>
              </w:rPr>
              <w:t>性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責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84" w:hanging="8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叁、和小動物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二、可以養小動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嗎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【責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、樂活運動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學我練功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責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摘要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、戶外的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歡樂校園</w:t>
            </w:r>
          </w:p>
          <w:p>
            <w:pPr>
              <w:pStyle w:val="Style20"/>
              <w:spacing w:lineRule="atLeast" w:line="0"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bdr w:val="single" w:sz="4" w:space="0" w:color="000000"/>
              </w:rPr>
              <w:t>海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責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奇妙的大自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娘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責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e You Happy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新細明體;PMingLiU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</w:rPr>
              <w:t>【</w:t>
            </w:r>
            <w:r>
              <w:rPr>
                <w:rFonts w:ascii="Verdana" w:hAnsi="Verdana" w:cs="Arial"/>
                <w:sz w:val="16"/>
                <w:szCs w:val="16"/>
              </w:rPr>
              <w:t>責任</w:t>
            </w:r>
            <w:r>
              <w:rPr>
                <w:rFonts w:ascii="Verdana" w:hAnsi="Verdana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溫馨的情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布熊的悄悄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</w:p>
          <w:p>
            <w:pPr>
              <w:pStyle w:val="Normal"/>
              <w:snapToGrid w:val="false"/>
              <w:spacing w:lineRule="atLeast" w:line="0"/>
              <w:ind w:left="84" w:hanging="84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責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</w:tr>
      <w:tr>
        <w:trPr>
          <w:trHeight w:val="865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藝文中心一年級美術創作成果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五年級淡水校外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師進修：教師專業成長學習社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臺北市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年度國中小網路競賽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網路查資料比賽總決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臺北市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年度國中小網路競賽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網路閱讀心得寫作比賽總決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英語單字抽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年級西餐禮儀教育（二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貳、溫馨的情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二</w:t>
            </w:r>
          </w:p>
          <w:p>
            <w:pPr>
              <w:pStyle w:val="Normal"/>
              <w:snapToGrid w:val="false"/>
              <w:spacing w:lineRule="atLeast" w:line="0"/>
              <w:ind w:hanging="84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責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摘要〉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用愛心說實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五、面的大小比較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ind w:left="84" w:hanging="8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責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84" w:hanging="8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肆、彩色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一、色彩大發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【責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、樂活運動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魔鏡新剋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責任】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、戶外的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走向戶外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責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奇妙的大自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責任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預測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e You Happy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新細明體;PMingLiU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</w:rPr>
              <w:t>【</w:t>
            </w:r>
            <w:r>
              <w:rPr>
                <w:rFonts w:ascii="Verdana" w:hAnsi="Verdana" w:cs="Arial"/>
                <w:sz w:val="16"/>
                <w:szCs w:val="16"/>
              </w:rPr>
              <w:t>責任</w:t>
            </w:r>
            <w:r>
              <w:rPr>
                <w:rFonts w:ascii="Verdana" w:hAnsi="Verdana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84" w:hanging="84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責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摘要〉</w:t>
            </w:r>
          </w:p>
        </w:tc>
      </w:tr>
      <w:tr>
        <w:trPr>
          <w:trHeight w:val="85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多元文化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暫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育儲蓄戶管理小組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期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師進修：三興國小學習共同體實作經驗心得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結核菌素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判讀級卡介苗預防接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年級班際跳繩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檢視晨檢簿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參、我學會了</w:t>
            </w:r>
          </w:p>
          <w:p>
            <w:pPr>
              <w:pStyle w:val="31"/>
              <w:spacing w:lineRule="atLeast" w:line="0"/>
              <w:ind w:firstLine="160"/>
              <w:jc w:val="both"/>
              <w:rPr>
                <w:rFonts w:ascii="新細明體;PMingLiU" w:hAnsi="新細明體;PMingLiU" w:cs="新細明體;PMingLiU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szCs w:val="16"/>
                <w:u w:val="single"/>
              </w:rPr>
              <w:t>八</w:t>
            </w:r>
            <w:r>
              <w:rPr>
                <w:rFonts w:cs="新細明體;PMingLiU" w:ascii="新細明體;PMingLiU" w:hAnsi="新細明體;PMingLiU"/>
                <w:szCs w:val="16"/>
                <w:u w:val="single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  <w:u w:val="single"/>
              </w:rPr>
              <w:t>游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31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責任】</w:t>
            </w:r>
          </w:p>
          <w:p>
            <w:pPr>
              <w:pStyle w:val="31"/>
              <w:spacing w:lineRule="atLeast" w:line="0"/>
              <w:jc w:val="both"/>
              <w:rPr>
                <w:rFonts w:ascii="新細明體;PMingLiU" w:hAnsi="新細明體;PMingLiU" w:cs="新細明體;PMingLiU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Arial Unicode MS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五、面的大小比較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責任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肆、彩色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二、色彩會說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責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、樂活運動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團結力量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命中目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責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、戶外的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走向戶外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奇妙的大自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責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摘要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e You Happy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新細明體;PMingLiU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</w:rPr>
              <w:t>【</w:t>
            </w:r>
            <w:r>
              <w:rPr>
                <w:rFonts w:ascii="Verdana" w:hAnsi="Verdana" w:cs="Arial"/>
                <w:sz w:val="16"/>
                <w:szCs w:val="16"/>
              </w:rPr>
              <w:t>責任</w:t>
            </w:r>
            <w:r>
              <w:rPr>
                <w:rFonts w:ascii="Verdana" w:hAnsi="Verdana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學會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31"/>
              <w:spacing w:lineRule="atLeast" w:line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ind w:left="29" w:right="1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責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</w:tr>
      <w:tr>
        <w:trPr>
          <w:trHeight w:val="835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習作調閱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數學習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感謝導護志工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廢電池回收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法律大會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師進修：環境教育親山綠水教師研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母親節慶祝活動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參、我學會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  <w:u w:val="single"/>
              </w:rPr>
              <w:t>九</w:t>
            </w:r>
            <w:r>
              <w:rPr>
                <w:rFonts w:cs="Arial Unicode MS" w:ascii="新細明體;PMingLiU" w:hAnsi="新細明體;PMingLiU"/>
                <w:sz w:val="16"/>
                <w:szCs w:val="16"/>
                <w:u w:val="single"/>
              </w:rPr>
              <w:t>.</w:t>
            </w:r>
            <w:r>
              <w:rPr>
                <w:rFonts w:ascii="新細明體;PMingLiU" w:hAnsi="新細明體;PMingLiU" w:cs="Arial Unicode MS"/>
                <w:sz w:val="16"/>
                <w:szCs w:val="16"/>
                <w:u w:val="single"/>
              </w:rPr>
              <w:t>賞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吃六頓晚餐的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六、乘法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ind w:left="8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肆、彩色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三、色彩大集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【孝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、樂活運動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拋跑來接球</w:t>
            </w:r>
          </w:p>
          <w:p>
            <w:pPr>
              <w:pStyle w:val="Normal"/>
              <w:spacing w:lineRule="atLeast" w:line="0"/>
              <w:ind w:left="306" w:hanging="30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圍圓踢球樂</w:t>
            </w:r>
          </w:p>
          <w:p>
            <w:pPr>
              <w:pStyle w:val="Normal"/>
              <w:spacing w:lineRule="atLeast" w:line="0"/>
              <w:ind w:left="306" w:hanging="30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1</w:t>
            </w:r>
          </w:p>
          <w:p>
            <w:pPr>
              <w:pStyle w:val="Normal"/>
              <w:spacing w:lineRule="atLeast" w:line="0"/>
              <w:ind w:left="306" w:hanging="30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肆、愛護環境我最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讓環境更美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奇妙的大自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西北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lture &amp; Festival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1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other’s Da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新細明體;PMingLiU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</w:rPr>
              <w:t>【</w:t>
            </w:r>
            <w:r>
              <w:rPr>
                <w:rFonts w:ascii="Verdana" w:hAnsi="Verdana" w:cs="新細明體;PMingLiU"/>
                <w:sz w:val="16"/>
                <w:szCs w:val="16"/>
              </w:rPr>
              <w:t>孝順</w:t>
            </w:r>
            <w:r>
              <w:rPr>
                <w:rFonts w:ascii="Verdana" w:hAnsi="Verdana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摘要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學會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賞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</w:tr>
      <w:tr>
        <w:trPr>
          <w:trHeight w:val="82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年級文山劇場育藝深遠校外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習作調閱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英語習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年級育藝深遠校外教學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年級班際羽球向上擊球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年級說故事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好書介紹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05~60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師進修：特教知能研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命教育宣導活動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寶貝狗愛犬教育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年級說故事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年級畢業活動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七星山登山活動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參、我學會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十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我的借書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六、乘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伍、雨天生活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一、雨來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【孝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8" w:hanging="32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肆、喜歡自己真愛家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成長的變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海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預測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肆、愛護環境我最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讓環境更美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奇妙的大自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西北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預測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 This Your Doll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  <w:bdr w:val="single" w:sz="4" w:space="0" w:color="000000"/>
              </w:rPr>
              <w:t>家政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sz w:val="16"/>
                <w:szCs w:val="16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新細明體;PMingLiU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</w:rPr>
              <w:t>【</w:t>
            </w:r>
            <w:r>
              <w:rPr>
                <w:rFonts w:ascii="Verdana" w:hAnsi="Verdana" w:cs="新細明體;PMingLiU"/>
                <w:sz w:val="16"/>
                <w:szCs w:val="16"/>
              </w:rPr>
              <w:t>孝順</w:t>
            </w:r>
            <w:r>
              <w:rPr>
                <w:rFonts w:ascii="Verdana" w:hAnsi="Verdana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學會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借書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</w:tr>
      <w:tr>
        <w:trPr>
          <w:trHeight w:val="79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級開始實施游泳教學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藝文中心六年級美術創作畢業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師進修：第九群組研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五年級育藝深遠校外教學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交響樂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、我學會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換跟著爺爺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七、年、月、日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  <w:bdr w:val="single" w:sz="4" w:space="0" w:color="000000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5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0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伍、雨天生活變化多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雨天的發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825" w:right="57" w:hanging="825"/>
              <w:rPr/>
            </w:pPr>
            <w:r>
              <w:rPr>
                <w:rFonts w:cs="新細明體;PMingLiU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8" w:hanging="32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肆、喜歡自己珍愛家人</w:t>
            </w:r>
          </w:p>
          <w:p>
            <w:pPr>
              <w:pStyle w:val="Normal"/>
              <w:spacing w:lineRule="atLeast" w:line="0"/>
              <w:ind w:left="328" w:hanging="32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特別的我</w:t>
            </w:r>
          </w:p>
          <w:p>
            <w:pPr>
              <w:pStyle w:val="Normal"/>
              <w:spacing w:lineRule="atLeast" w:line="0"/>
              <w:ind w:left="328" w:hanging="328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肆、愛護環境我最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小小綠色生活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奇妙的大自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西北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摘要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 This Your Doll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  <w:bdr w:val="single" w:sz="4" w:space="0" w:color="000000"/>
              </w:rPr>
              <w:t>家政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sz w:val="16"/>
                <w:szCs w:val="16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新細明體;PMingLiU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</w:rPr>
              <w:t>【</w:t>
            </w:r>
            <w:r>
              <w:rPr>
                <w:rFonts w:ascii="Verdana" w:hAnsi="Verdana" w:cs="新細明體;PMingLiU"/>
                <w:sz w:val="16"/>
                <w:szCs w:val="16"/>
              </w:rPr>
              <w:t>孝順</w:t>
            </w:r>
            <w:r>
              <w:rPr>
                <w:rFonts w:ascii="Verdana" w:hAnsi="Verdana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</w:tr>
      <w:tr>
        <w:trPr>
          <w:trHeight w:val="88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2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震防災演練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不定時間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育儲蓄戶管理小組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五年級校際交流活動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中洲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師進修：學年暨領域教科書評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英語單字抽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檢視晨檢簿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參、我學會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閱讀列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蝸牛強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七、年、月、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  <w:bdr w:val="single" w:sz="4" w:space="0" w:color="000000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825" w:right="57" w:hanging="82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伍、雨天生活變化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825" w:right="57" w:hanging="82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雨天的發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825" w:right="57" w:hanging="825"/>
              <w:rPr/>
            </w:pPr>
            <w:r>
              <w:rPr>
                <w:rFonts w:cs="新細明體;PMingLiU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8" w:hanging="32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肆、喜歡自己珍愛家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我真的很不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肯定自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摘要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肆、愛護環境我最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小小綠色生活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奇妙的大自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西北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連結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 This Your Doll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  <w:bdr w:val="single" w:sz="4" w:space="0" w:color="000000"/>
              </w:rPr>
              <w:t>家政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sz w:val="16"/>
                <w:szCs w:val="16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新細明體;PMingLiU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</w:rPr>
              <w:t>【</w:t>
            </w:r>
            <w:r>
              <w:rPr>
                <w:rFonts w:ascii="Verdana" w:hAnsi="Verdana" w:cs="新細明體;PMingLiU"/>
                <w:sz w:val="16"/>
                <w:szCs w:val="16"/>
              </w:rPr>
              <w:t>孝順</w:t>
            </w:r>
            <w:r>
              <w:rPr>
                <w:rFonts w:ascii="Verdana" w:hAnsi="Verdana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列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蝸牛強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</w:tr>
      <w:tr>
        <w:trPr>
          <w:trHeight w:val="835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年級作文簿調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師進修：教師專業成長學習社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特教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年級畢業考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肆、快樂讀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救救小蝌蚪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開往遠方的列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八、分分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伍、雨天生活變化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825" w:right="57" w:hanging="82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三、雨停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825" w:right="57" w:hanging="825"/>
              <w:rPr/>
            </w:pPr>
            <w:r>
              <w:rPr>
                <w:rFonts w:cs="新細明體;PMingLiU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8" w:hanging="32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肆、喜歡自己珍愛家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關愛家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  <w:t>伍、文化風土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  <w:t>一、生活大不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  <w:t>1-1-3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  <w:t>【誠實】</w:t>
            </w:r>
          </w:p>
          <w:p>
            <w:pPr>
              <w:pStyle w:val="Header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便的交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高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Header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at Color Is It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新細明體;PMingLiU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</w:rPr>
              <w:t>【</w:t>
            </w:r>
            <w:r>
              <w:rPr>
                <w:rFonts w:ascii="Verdana" w:hAnsi="Verdana" w:cs="新細明體;PMingLiU"/>
                <w:sz w:val="16"/>
                <w:szCs w:val="16"/>
              </w:rPr>
              <w:t>孝順</w:t>
            </w:r>
            <w:r>
              <w:rPr>
                <w:rFonts w:ascii="Verdana" w:hAnsi="Verdana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肆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快樂讀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救救小蝌蚪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孝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校運動服回收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年級急救技能宣導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抽查閱讀存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年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對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籃球錦標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師進修：學校午餐供應委員會檢討會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度修建暨耐震補強工程說明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畢業生宣導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『畢業生了沒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肆、快樂讀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猴子撈月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誠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八、分分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誠實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陸、我要升三年級了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成長的足跡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誠實】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8" w:hanging="32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肆、喜歡自己珍愛家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你說我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誠實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  <w:t>伍、文化風土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  <w:t>一、生活大不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  <w:t>1-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  <w:t>【誠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便的交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高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誠實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預測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at Color Is It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新細明體;PMingLiU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</w:rPr>
              <w:t>【</w:t>
            </w:r>
            <w:r>
              <w:rPr>
                <w:rFonts w:ascii="Verdana" w:hAnsi="Verdana" w:cs="新細明體;PMingLiU"/>
                <w:sz w:val="16"/>
                <w:szCs w:val="16"/>
              </w:rPr>
              <w:t>誠實</w:t>
            </w:r>
            <w:r>
              <w:rPr>
                <w:rFonts w:ascii="Verdana" w:hAnsi="Verdana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肆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快樂讀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猴子撈月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誠實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</w:tr>
      <w:tr>
        <w:trPr>
          <w:trHeight w:val="91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社團活動成果創作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特教班畢業旅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回收檢視學生輔導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五年級作文簿調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師進修：課程發展委員會議、學年課程發展會議、領域課程發展會議、特教推行委員會期末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雙蓮兒童出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畢業典禮（時間暫定，以教育局來文為準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端午節補假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端午節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肆、快樂讀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、一起玩玩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誠實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小尚的巴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九、平面圖形與立體形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誠實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825" w:right="57" w:hanging="825"/>
              <w:rPr>
                <w:rFonts w:cs="新細明體;PMingLiU"/>
                <w:szCs w:val="16"/>
                <w:u w:val="single"/>
              </w:rPr>
            </w:pPr>
            <w:r>
              <w:rPr>
                <w:rFonts w:cs="新細明體;PMingLiU"/>
                <w:szCs w:val="16"/>
                <w:u w:val="single"/>
              </w:rPr>
              <w:t>陸、我要升三年級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825" w:right="57" w:hanging="825"/>
              <w:rPr>
                <w:rFonts w:cs="新細明體;PMingLiU"/>
                <w:szCs w:val="16"/>
                <w:u w:val="single"/>
              </w:rPr>
            </w:pPr>
            <w:r>
              <w:rPr>
                <w:rFonts w:cs="新細明體;PMingLiU"/>
                <w:szCs w:val="16"/>
                <w:u w:val="single"/>
              </w:rPr>
              <w:t>二、大家的回顧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825" w:right="57" w:hanging="825"/>
              <w:rPr/>
            </w:pPr>
            <w:r>
              <w:rPr>
                <w:rFonts w:cs="新細明體;PMingLiU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誠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摘要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伍、圓來真有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我是小圓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身體變成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海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誠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摘要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  <w:t>伍、文化風土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  <w:t>二、文化嘉年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  <w:t>【誠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便的交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高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誠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摘要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at Color Is It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新細明體;PMingLiU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</w:rPr>
              <w:t>【</w:t>
            </w:r>
            <w:r>
              <w:rPr>
                <w:rFonts w:ascii="Verdana" w:hAnsi="Verdana" w:cs="新細明體;PMingLiU"/>
                <w:sz w:val="16"/>
                <w:szCs w:val="16"/>
              </w:rPr>
              <w:t>誠實</w:t>
            </w:r>
            <w:r>
              <w:rPr>
                <w:rFonts w:ascii="Verdana" w:hAnsi="Verdana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肆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快樂讀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起玩玩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誠實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共讀書箱回收、圖書館催書暫停借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育儲蓄戶管理小組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、五年級各班協同清掃六年級的掃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師進修：教師會會員大會暨退休歡送餐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個案編班轉銜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特教班與學輔班期末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攜手激勵班課程結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本土語言支援教師結束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期末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收回晨檢簿、潔牙紀錄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英語單字抽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特教班畢業餐會（暫定，與畢典同天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聽障班畢業餐會（暫定，與畢典同天）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肆、快樂讀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、角和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ind w:hanging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誠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九、平面圖形與立體形體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  <w:bdr w:val="single" w:sz="4" w:space="0" w:color="000000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5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誠實】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825" w:right="57" w:hanging="825"/>
              <w:rPr>
                <w:rFonts w:cs="新細明體;PMingLiU"/>
                <w:szCs w:val="16"/>
                <w:u w:val="single"/>
              </w:rPr>
            </w:pPr>
            <w:r>
              <w:rPr>
                <w:rFonts w:cs="新細明體;PMingLiU"/>
                <w:szCs w:val="16"/>
                <w:u w:val="single"/>
              </w:rPr>
              <w:t>陸、我要升三年級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825" w:right="57" w:hanging="825"/>
              <w:rPr>
                <w:rFonts w:cs="新細明體;PMingLiU"/>
                <w:szCs w:val="16"/>
                <w:u w:val="single"/>
              </w:rPr>
            </w:pPr>
            <w:r>
              <w:rPr>
                <w:rFonts w:cs="新細明體;PMingLiU"/>
                <w:szCs w:val="16"/>
                <w:u w:val="single"/>
              </w:rPr>
              <w:t>三、期待新生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825" w:right="57" w:hanging="825"/>
              <w:rPr/>
            </w:pPr>
            <w:r>
              <w:rPr>
                <w:rFonts w:cs="新細明體;PMingLiU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誠實】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伍、圓來真有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身體變成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大圓和小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誠實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伍、文化風土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文化嘉年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誠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摘要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便的交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高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性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誠實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連結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view 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新細明體;PMingLiU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</w:rPr>
              <w:t>【</w:t>
            </w:r>
            <w:r>
              <w:rPr>
                <w:rFonts w:ascii="Verdana" w:hAnsi="Verdana" w:cs="Arial"/>
                <w:sz w:val="16"/>
                <w:szCs w:val="16"/>
              </w:rPr>
              <w:t>誠實</w:t>
            </w:r>
            <w:r>
              <w:rPr>
                <w:rFonts w:ascii="Verdana" w:hAnsi="Verdana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摘要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肆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快樂讀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角和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誠實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</w:tr>
      <w:tr>
        <w:trPr>
          <w:trHeight w:val="88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後班結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開放暑假借書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所有掃具收回教室裡面放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業式（全天課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暑假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年度上學期備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師進修：教師科普閱讀研習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:30-4:3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師進修：教師數位閱讀素養研習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:30-4:30)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肆、快樂讀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四</w:t>
            </w:r>
          </w:p>
          <w:p>
            <w:pPr>
              <w:pStyle w:val="Normal"/>
              <w:snapToGrid w:val="false"/>
              <w:spacing w:lineRule="atLeast" w:line="0"/>
              <w:ind w:hanging="8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誠實】</w:t>
            </w:r>
          </w:p>
          <w:p>
            <w:pPr>
              <w:pStyle w:val="Normal"/>
              <w:snapToGrid w:val="false"/>
              <w:spacing w:lineRule="atLeast" w:line="0"/>
              <w:ind w:hanging="8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84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花婆婆</w:t>
            </w:r>
          </w:p>
          <w:p>
            <w:pPr>
              <w:pStyle w:val="Normal"/>
              <w:snapToGrid w:val="false"/>
              <w:spacing w:lineRule="atLeast" w:line="0"/>
              <w:ind w:hanging="8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檔案資料整理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ind w:left="84" w:hanging="84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ind w:left="84" w:hanging="8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誠實】</w:t>
            </w:r>
          </w:p>
          <w:p>
            <w:pPr>
              <w:pStyle w:val="Normal"/>
              <w:snapToGrid w:val="false"/>
              <w:spacing w:lineRule="atLeast" w:line="0"/>
              <w:ind w:left="84" w:hanging="8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825" w:right="57" w:hanging="825"/>
              <w:rPr>
                <w:rFonts w:cs="新細明體;PMingLiU"/>
                <w:szCs w:val="16"/>
                <w:u w:val="single"/>
              </w:rPr>
            </w:pPr>
            <w:r>
              <w:rPr>
                <w:rFonts w:cs="新細明體;PMingLiU"/>
                <w:szCs w:val="16"/>
                <w:u w:val="single"/>
              </w:rPr>
              <w:t>陸、我要升三年級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825" w:right="57" w:hanging="825"/>
              <w:rPr>
                <w:rFonts w:cs="新細明體;PMingLiU"/>
                <w:szCs w:val="16"/>
                <w:u w:val="single"/>
              </w:rPr>
            </w:pPr>
            <w:r>
              <w:rPr>
                <w:rFonts w:cs="新細明體;PMingLiU"/>
                <w:szCs w:val="16"/>
                <w:u w:val="single"/>
              </w:rPr>
              <w:t>三、期待新生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825" w:right="57" w:hanging="825"/>
              <w:rPr/>
            </w:pPr>
            <w:r>
              <w:rPr>
                <w:rFonts w:cs="新細明體;PMingLiU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ind w:left="84" w:hanging="8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誠實】</w:t>
            </w:r>
          </w:p>
          <w:p>
            <w:pPr>
              <w:pStyle w:val="Normal"/>
              <w:snapToGrid w:val="false"/>
              <w:spacing w:lineRule="atLeast" w:line="0"/>
              <w:ind w:left="84" w:hanging="8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伍、圓來真有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圍圓來跳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誠實】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學習檔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誠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傳統念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歡喜來過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誠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提問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cs="新細明體;PMingLiU" w:ascii="Verdana" w:hAnsi="Verdana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新細明體;PMingLiU"/>
                <w:sz w:val="16"/>
                <w:szCs w:val="16"/>
              </w:rPr>
            </w:pPr>
            <w:r>
              <w:rPr>
                <w:rFonts w:ascii="Verdana" w:hAnsi="Verdana" w:cs="新細明體;PMingLiU"/>
                <w:sz w:val="16"/>
                <w:szCs w:val="16"/>
              </w:rPr>
              <w:t>【</w:t>
            </w:r>
            <w:r>
              <w:rPr>
                <w:rFonts w:ascii="Verdana" w:hAnsi="Verdana" w:cs="Arial"/>
                <w:sz w:val="16"/>
                <w:szCs w:val="16"/>
              </w:rPr>
              <w:t>誠實</w:t>
            </w:r>
            <w:r>
              <w:rPr>
                <w:rFonts w:ascii="Verdana" w:hAnsi="Verdana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84" w:hanging="8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誠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連結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〉</w:t>
            </w:r>
          </w:p>
        </w:tc>
      </w:tr>
      <w:tr>
        <w:trPr>
          <w:trHeight w:val="895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" w:hanging="84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" w:hanging="84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Aspmaker1">
    <w:name w:val="aspmaker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230"/>
    </w:pPr>
    <w:rPr>
      <w:sz w:val="16"/>
    </w:rPr>
  </w:style>
  <w:style w:type="paragraph" w:styleId="Style19">
    <w:name w:val="區塊文字"/>
    <w:basedOn w:val="Normal"/>
    <w:qFormat/>
    <w:pPr>
      <w:snapToGrid w:val="false"/>
      <w:ind w:left="305" w:right="113" w:hanging="0"/>
      <w:jc w:val="center"/>
    </w:pPr>
    <w:rPr>
      <w:rFonts w:ascii="標楷體" w:hAnsi="標楷體" w:eastAsia="標楷體"/>
      <w:sz w:val="16"/>
      <w:szCs w:val="28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2:00Z</dcterms:created>
  <dc:creator>qiong-yue</dc:creator>
  <dc:description/>
  <dc:language>en-US</dc:language>
  <cp:lastModifiedBy>user</cp:lastModifiedBy>
  <dcterms:modified xsi:type="dcterms:W3CDTF">2015-01-23T05:42:00Z</dcterms:modified>
  <cp:revision>2</cp:revision>
  <dc:subject/>
  <dc:title>＊</dc:title>
</cp:coreProperties>
</file>