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firstLine="641"/>
        <w:jc w:val="center"/>
        <w:rPr/>
      </w:pPr>
      <w:r>
        <w:rPr/>
        <w:t>桃園縣上大國小九十九學年度第一學期五年乙班班級經營計劃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sz w:val="36"/>
        </w:rPr>
        <w:tab/>
      </w:r>
      <w:r>
        <w:rPr>
          <w:sz w:val="36"/>
        </w:rPr>
        <w:t xml:space="preserve">                                 </w:t>
      </w:r>
      <w:r>
        <w:rPr>
          <w:b/>
          <w:bCs/>
        </w:rPr>
        <w:t>級任導師：李延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班級經營的理念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營造和諧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快樂的學習環境及班級氣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注重孩子的品德教育，並落實在日常生活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關懷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尊重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了解學生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加強師生互動關係及親師溝通合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鼓勵孩子多方面的學習，給予讚美、獎勵與表現的機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培養學生獨立負責的態度，自己的事，自己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讓小朋友學習尊重他人、幫助他人、體諒他人，並建立良好的人際關係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班級經營的策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行政經營方面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晨光活動：</w:t>
      </w:r>
    </w:p>
    <w:p>
      <w:pPr>
        <w:pStyle w:val="Normal"/>
        <w:widowControl/>
        <w:ind w:left="1920" w:hanging="16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晨間自習時間：以課程補充教材為主，另週三為語文活動時間，配合學校語文活動。</w:t>
      </w:r>
    </w:p>
    <w:p>
      <w:pPr>
        <w:pStyle w:val="Normal"/>
        <w:widowControl/>
        <w:ind w:left="1920" w:hanging="19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座位的安排原則：暫時依身高分排坐，每兩週更換一次座位，如有特殊情況依需要再加以運用改變。</w:t>
      </w:r>
    </w:p>
    <w:p>
      <w:pPr>
        <w:pStyle w:val="Normal"/>
        <w:widowControl/>
        <w:ind w:left="1920" w:hanging="19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上、下學的時間安排：◎上學時間：為配合導護時間，早上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 ~ 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為最佳上學時間。◎放學時間：配合學校的作息時間放學，若需提早離校，請家長親自接送並填寫請假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午餐及午休時間的管理</w:t>
      </w:r>
    </w:p>
    <w:p>
      <w:pPr>
        <w:pStyle w:val="Normal"/>
        <w:widowControl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午餐小幫手：由一組同學協助打飯菜，教師從旁指導。學生每天攜帶環保餐具。</w:t>
      </w:r>
    </w:p>
    <w:p>
      <w:pPr>
        <w:pStyle w:val="Normal"/>
        <w:widowControl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午休時間：教導孩子們能利用午睡時間好 好的休息是必要的，無論是睡覺或是閉上眼睛休息，對眼睛的保健有很大的幫助，如果無法睡著，也要懂得尊重他人，而不影響他人午休的權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教務經營方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家庭作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以紙筆的練習為主，原則上是以壹小時內可以完成的為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週休二日或連續假期時，則視情況調整紙筆練習的作業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補救教學：針對學習進度落後者，利用下課或晨間時間進行補救教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多元評量方式：配合課程的進度，設計生動活潑的評量方式，而不只有紙筆測驗，學生可以透過有趣的活動進行評量，不但學生樂於參加，還可以達到評量的目的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/>
      </w:pPr>
      <w:r>
        <w:rPr/>
        <w:t>各領域評量內容與比例表</w:t>
      </w:r>
    </w:p>
    <w:tbl>
      <w:tblPr>
        <w:tblW w:w="918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440"/>
        <w:gridCol w:w="1090"/>
        <w:gridCol w:w="1422"/>
        <w:gridCol w:w="1640"/>
        <w:gridCol w:w="2685"/>
      </w:tblGrid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域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評分項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細項</w:t>
            </w:r>
          </w:p>
        </w:tc>
      </w:tr>
      <w:tr>
        <w:trPr>
          <w:trHeight w:val="47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語文</w:t>
            </w:r>
          </w:p>
          <w:p>
            <w:pPr>
              <w:pStyle w:val="Normal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語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定期評量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時評量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時評量包括作文、書法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、國語習作及平時小考等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定期評量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時評量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依據英語課程計畫擬定</w:t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鄉土語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鄉土歌謠教唱、聽說能力</w:t>
            </w:r>
          </w:p>
        </w:tc>
      </w:tr>
      <w:tr>
        <w:trPr>
          <w:trHeight w:val="49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語文佔語文領域</w:t>
            </w:r>
            <w:r>
              <w:rPr>
                <w:rFonts w:eastAsia="標楷體"/>
                <w:sz w:val="26"/>
              </w:rPr>
              <w:t>7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eastAsia="標楷體"/>
                <w:sz w:val="26"/>
              </w:rPr>
              <w:t>英語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eastAsia="標楷體"/>
                <w:sz w:val="26"/>
              </w:rPr>
              <w:t>鄉土語言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</w:tr>
      <w:tr>
        <w:trPr>
          <w:trHeight w:val="389" w:hRule="atLeast"/>
          <w:cantSplit w:val="true"/>
        </w:trPr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域別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評分項目</w:t>
            </w:r>
          </w:p>
        </w:tc>
        <w:tc>
          <w:tcPr>
            <w:tcW w:w="5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內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容</w:t>
            </w:r>
          </w:p>
        </w:tc>
      </w:tr>
      <w:tr>
        <w:trPr>
          <w:trHeight w:val="49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數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平時評量</w:t>
            </w:r>
            <w:r>
              <w:rPr>
                <w:rFonts w:eastAsia="標楷體"/>
                <w:sz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數學作業、平時測驗、上課表現等</w:t>
            </w:r>
          </w:p>
        </w:tc>
      </w:tr>
      <w:tr>
        <w:trPr>
          <w:trHeight w:val="49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定期評量</w:t>
            </w:r>
            <w:r>
              <w:rPr>
                <w:rFonts w:eastAsia="標楷體"/>
                <w:sz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期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6"/>
              </w:rPr>
              <w:t>期末評量</w:t>
            </w:r>
          </w:p>
        </w:tc>
      </w:tr>
      <w:tr>
        <w:trPr>
          <w:trHeight w:val="49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社會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平時評量</w:t>
            </w:r>
            <w:r>
              <w:rPr>
                <w:rFonts w:eastAsia="標楷體"/>
                <w:sz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作業、平時測驗、上課表現等</w:t>
            </w:r>
          </w:p>
        </w:tc>
      </w:tr>
      <w:tr>
        <w:trPr>
          <w:trHeight w:val="49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定期評量</w:t>
            </w:r>
            <w:r>
              <w:rPr>
                <w:rFonts w:eastAsia="標楷體"/>
                <w:sz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6"/>
              </w:rPr>
              <w:t>期末評量</w:t>
            </w:r>
          </w:p>
        </w:tc>
      </w:tr>
      <w:tr>
        <w:trPr>
          <w:trHeight w:val="49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藝術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視覺藝術</w:t>
            </w:r>
            <w:r>
              <w:rPr>
                <w:rFonts w:eastAsia="標楷體"/>
                <w:sz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態度、作品</w:t>
            </w:r>
          </w:p>
        </w:tc>
      </w:tr>
      <w:tr>
        <w:trPr>
          <w:trHeight w:val="49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聽覺藝術</w:t>
            </w:r>
            <w:r>
              <w:rPr>
                <w:rFonts w:eastAsia="標楷體"/>
                <w:sz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態度</w:t>
            </w:r>
            <w:r>
              <w:rPr>
                <w:rFonts w:eastAsia="標楷體"/>
              </w:rPr>
              <w:t>、樂器吹奏、演唱</w:t>
            </w:r>
          </w:p>
        </w:tc>
      </w:tr>
      <w:tr>
        <w:trPr>
          <w:trHeight w:val="49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演藝術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態度</w:t>
            </w:r>
            <w:r>
              <w:rPr>
                <w:rFonts w:eastAsia="標楷體"/>
              </w:rPr>
              <w:t>、表演態度</w:t>
            </w:r>
          </w:p>
        </w:tc>
      </w:tr>
      <w:tr>
        <w:trPr>
          <w:trHeight w:val="532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健體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健康知識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健康知識</w:t>
            </w:r>
            <w:r>
              <w:rPr>
                <w:rFonts w:eastAsia="標楷體"/>
              </w:rPr>
              <w:t>、生活態度</w:t>
            </w:r>
          </w:p>
        </w:tc>
      </w:tr>
      <w:tr>
        <w:trPr>
          <w:trHeight w:val="53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體育表現</w:t>
            </w:r>
            <w:r>
              <w:rPr>
                <w:rFonts w:eastAsia="標楷體"/>
                <w:sz w:val="26"/>
              </w:rPr>
              <w:t>7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體育技能</w:t>
            </w:r>
            <w:r>
              <w:rPr>
                <w:rFonts w:eastAsia="標楷體"/>
              </w:rPr>
              <w:t>、學習態度</w:t>
            </w:r>
          </w:p>
        </w:tc>
      </w:tr>
      <w:tr>
        <w:trPr>
          <w:trHeight w:val="532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綜合</w:t>
            </w:r>
          </w:p>
          <w:p>
            <w:pPr>
              <w:pStyle w:val="Normal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社團活動</w:t>
            </w:r>
            <w:r>
              <w:rPr>
                <w:rFonts w:eastAsia="標楷體"/>
                <w:sz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依據各社團活動評分標準</w:t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綜合課程</w:t>
            </w:r>
            <w:r>
              <w:rPr>
                <w:rFonts w:eastAsia="標楷體"/>
                <w:sz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態度、行為表現、學習單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訓導經營方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安排放學路隊：依住家或放學後主要去處（例如：安親班）安排學生放學路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班級常規的訓練◎培養師生默契◎獎懲方式：鼓勵重於處罰，獎勵為主，處罰為輔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班級幹部的選拔與訓練：採用輪替方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整潔工作分配與執行：採用輪替方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輔導活動經營方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親師座談會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家庭聯絡簿或電話溝通方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總務經營方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室佈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教學領域布置：按各領域的教學進度，蒐集有關資料加以布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佈告欄：公布學校舉辦的各項活動、比賽及班級公告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櫥櫃利用：利用學校提供的書櫃，一部分用來放班級圖書，另一部分用來放置學生的作業簿及習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作品展示區：此處為學生的美勞作品展示區，可提供班上同學欣賞、學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學生置物櫃：學生的個人物品、學用品、雜物放在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學生作業呈現程度加以獎勵，如國語習作集滿兩個甲上可蓋一個榮譽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習作集滿三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可蓋一個榮譽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視學生平日表現給予榮譽章，如打掃認真、特殊優良表現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聯絡電話：</w:t>
      </w:r>
      <w:r>
        <w:rPr>
          <w:rFonts w:eastAsia="標楷體" w:cs="標楷體" w:ascii="標楷體" w:hAnsi="標楷體"/>
        </w:rPr>
        <w:t>093184025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25:00Z</dcterms:created>
  <dc:creator>.</dc:creator>
  <dc:description/>
  <cp:keywords/>
  <dc:language>en-US</dc:language>
  <cp:lastModifiedBy>.</cp:lastModifiedBy>
  <dcterms:modified xsi:type="dcterms:W3CDTF">2010-09-07T05:49:00Z</dcterms:modified>
  <cp:revision>6</cp:revision>
  <dc:subject/>
  <dc:title>桃園縣上大國小九十九學年度第一學期五年乙班班級經營計劃</dc:title>
</cp:coreProperties>
</file>