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「讓愛飛進你的心」心智圖</w:t>
      </w:r>
      <w:r>
        <w:rPr>
          <w:rFonts w:eastAsia="Times New Roman"/>
          <w:sz w:val="36"/>
          <w:szCs w:val="36"/>
        </w:rPr>
        <w:t xml:space="preserve">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1599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5138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05720" y="23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18280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056680"/>
                            <a:ext cx="28569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0"/>
                            <a:ext cx="28569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656880"/>
                            <a:ext cx="26283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27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920" y="32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040" y="39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160" y="3885480"/>
                            <a:ext cx="22852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34600" y="41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25138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064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939;top:3419;width:25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0;width:395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08;top:37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59;top:0;width:28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99;top:3239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99;top:0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5759;width:413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9;top:44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1;top:51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3;top:61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819;top:6119;width:359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346;top:64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2879;width:39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938;top:4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3:00Z</dcterms:created>
  <dc:creator>sanda asus</dc:creator>
  <dc:description/>
  <cp:keywords/>
  <dc:language>en-US</dc:language>
  <cp:lastModifiedBy>MC SYSTEM</cp:lastModifiedBy>
  <cp:lastPrinted>2008-05-28T07:49:00Z</cp:lastPrinted>
  <dcterms:modified xsi:type="dcterms:W3CDTF">2009-02-09T07:00:00Z</dcterms:modified>
  <cp:revision>4</cp:revision>
  <dc:subject/>
  <dc:title>第十二課「看戲」心智圖              五年甲班  姓名：</dc:title>
</cp:coreProperties>
</file>