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31920" cy="92646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一年級】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45895</wp:posOffset>
                  </wp:positionH>
                  <wp:positionV relativeFrom="paragraph">
                    <wp:posOffset>133985</wp:posOffset>
                  </wp:positionV>
                  <wp:extent cx="1504315" cy="20574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校園行的安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下學小心走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雨天行的安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道路上行的安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穿越道路的方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號誌和標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二年級】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05585</wp:posOffset>
                  </wp:positionH>
                  <wp:positionV relativeFrom="paragraph">
                    <wp:posOffset>133350</wp:posOffset>
                  </wp:positionV>
                  <wp:extent cx="1441450" cy="205867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6091" t="39882" r="37751" b="10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205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遵從交通指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安全設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交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乘車有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車輛附近的危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快樂出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三年級】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22095</wp:posOffset>
                  </wp:positionH>
                  <wp:positionV relativeFrom="paragraph">
                    <wp:posOffset>222885</wp:posOffset>
                  </wp:positionV>
                  <wp:extent cx="1400175" cy="19431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6186" t="41939" r="37692" b="9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安全上下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雨天及夜間行的安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道路上行的安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穿越道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標誌和號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鐵路平交道與火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四年級】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85900</wp:posOffset>
                  </wp:positionH>
                  <wp:positionV relativeFrom="paragraph">
                    <wp:posOffset>222885</wp:posOffset>
                  </wp:positionV>
                  <wp:extent cx="1435735" cy="195008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6157" t="37372" r="37726" b="15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安全出入校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遵守交通指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安全設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乘車安全快樂遊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安回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騎乘腳踏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五年級】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意上下學的安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676400</wp:posOffset>
                  </wp:positionH>
                  <wp:positionV relativeFrom="paragraph">
                    <wp:posOffset>209550</wp:posOffset>
                  </wp:positionV>
                  <wp:extent cx="1243965" cy="166941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5740" t="30950" r="37726" b="215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166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雨天及夜間的行路安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確地穿越道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走的安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規則與安全設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腳踏車的行車安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六年級】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乘車安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49095</wp:posOffset>
                  </wp:positionH>
                  <wp:positionV relativeFrom="paragraph">
                    <wp:posOffset>95885</wp:posOffset>
                  </wp:positionV>
                  <wp:extent cx="1308100" cy="178181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6157" t="40915" r="37726" b="115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78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乘坐機車的安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車輛潛在的危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速公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眾捷運系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的愛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參考網址：</w:t>
      </w:r>
    </w:p>
    <w:p>
      <w:pPr>
        <w:pStyle w:val="Normal"/>
        <w:rPr/>
      </w:pPr>
      <w:r>
        <w:rPr/>
        <w:t>學習加油站：</w:t>
      </w:r>
      <w:r>
        <w:rPr/>
        <w:t>http://content.edu.tw/primary/traffic/tn_dg/main.htm</w:t>
      </w:r>
    </w:p>
    <w:p>
      <w:pPr>
        <w:pStyle w:val="Normal"/>
        <w:rPr/>
      </w:pPr>
      <w:r>
        <w:rPr/>
        <w:t>交通安全入口網：</w:t>
      </w:r>
      <w:r>
        <w:rPr/>
        <w:t>http://168.motc.gov.tw/GIPSite/wSite/ct?xItem=2886&amp;ctNode=1213&amp;mp=2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0:20:00Z</dcterms:created>
  <dc:creator>教學組</dc:creator>
  <dc:description/>
  <cp:keywords/>
  <dc:language>en-US</dc:language>
  <cp:lastModifiedBy>教學組</cp:lastModifiedBy>
  <dcterms:modified xsi:type="dcterms:W3CDTF">2009-10-14T00:38:00Z</dcterms:modified>
  <cp:revision>7</cp:revision>
  <dc:subject/>
  <dc:title> </dc:title>
</cp:coreProperties>
</file>