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屏東縣鹽埔國小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愛心商店路線圖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7210</wp:posOffset>
                </wp:positionH>
                <wp:positionV relativeFrom="paragraph">
                  <wp:posOffset>48260</wp:posOffset>
                </wp:positionV>
                <wp:extent cx="914400" cy="5721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72040"/>
                          <a:chOff x="0" y="0"/>
                          <a:chExt cx="914400" cy="572040"/>
                        </a:xfrm>
                      </wpg:grpSpPr>
                      <wps:wsp>
                        <wps:cNvSpPr/>
                        <wps:spPr>
                          <a:xfrm>
                            <a:off x="533520" y="34416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天明商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3pt;margin-top:3.8pt;width:72pt;height:45.05pt" coordorigin="4846,76" coordsize="1440,901">
                <v:oval id="shape_0" fillcolor="red" stroked="t" o:allowincell="f" style="position:absolute;left:5686;top:618;width:359;height:358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46;top:76;width:14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天明商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3200400</wp:posOffset>
                </wp:positionV>
                <wp:extent cx="914400" cy="572135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72040"/>
                          <a:chOff x="0" y="0"/>
                          <a:chExt cx="914400" cy="572040"/>
                        </a:xfrm>
                      </wpg:grpSpPr>
                      <wps:wsp>
                        <wps:cNvSpPr/>
                        <wps:spPr>
                          <a:xfrm>
                            <a:off x="533520" y="34416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玉芳商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252pt;width:72pt;height:45.05pt" coordorigin="600,5040" coordsize="1440,901">
                <v:oval id="shape_0" fillcolor="red" stroked="t" o:allowincell="f" style="position:absolute;left:1440;top:5582;width:359;height:358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600;top:5040;width:14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玉芳商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0</wp:posOffset>
                </wp:positionV>
                <wp:extent cx="914400" cy="572135"/>
                <wp:effectExtent l="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72040"/>
                          <a:chOff x="0" y="0"/>
                          <a:chExt cx="914400" cy="572040"/>
                        </a:xfrm>
                      </wpg:grpSpPr>
                      <wps:wsp>
                        <wps:cNvSpPr/>
                        <wps:spPr>
                          <a:xfrm>
                            <a:off x="533520" y="34416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欣學書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26pt;width:72pt;height:45.05pt" coordorigin="1080,2520" coordsize="1440,901">
                <v:oval id="shape_0" fillcolor="red" stroked="t" o:allowincell="f" style="position:absolute;left:1920;top:3062;width:359;height:358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1080;top:2520;width:14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欣學書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0</wp:posOffset>
                </wp:positionV>
                <wp:extent cx="914400" cy="572135"/>
                <wp:effectExtent l="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72040"/>
                          <a:chOff x="0" y="0"/>
                          <a:chExt cx="914400" cy="572040"/>
                        </a:xfrm>
                      </wpg:grpSpPr>
                      <wps:wsp>
                        <wps:cNvSpPr/>
                        <wps:spPr>
                          <a:xfrm>
                            <a:off x="533520" y="34416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莉茶票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72pt;width:72pt;height:45.05pt" coordorigin="3600,1440" coordsize="1440,901">
                <v:oval id="shape_0" fillcolor="red" stroked="t" o:allowincell="f" style="position:absolute;left:4440;top:1982;width:359;height:358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3600;top:1440;width:14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莉茶票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5820</wp:posOffset>
                </wp:positionH>
                <wp:positionV relativeFrom="paragraph">
                  <wp:posOffset>1392555</wp:posOffset>
                </wp:positionV>
                <wp:extent cx="228600" cy="2279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66.6pt;margin-top:109.65pt;width:17.95pt;height:17.9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3086735</wp:posOffset>
                </wp:positionV>
                <wp:extent cx="228600" cy="22796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44pt;margin-top:243.05pt;width:17.95pt;height:17.9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25210" cy="39173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0</wp:posOffset>
                </wp:positionV>
                <wp:extent cx="914400" cy="3422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益和藥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95pt;mso-wrap-distance-left:9.05pt;mso-wrap-distance-right:9.05pt;mso-wrap-distance-top:0pt;mso-wrap-distance-bottom:0pt;margin-top:9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益和藥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7800</wp:posOffset>
                </wp:positionH>
                <wp:positionV relativeFrom="paragraph">
                  <wp:posOffset>2743200</wp:posOffset>
                </wp:positionV>
                <wp:extent cx="914400" cy="3422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鹽埔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95pt;mso-wrap-distance-left:9.05pt;mso-wrap-distance-right:9.05pt;mso-wrap-distance-top:0pt;mso-wrap-distance-bottom:0pt;margin-top:21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鹽埔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5:25:00Z</dcterms:created>
  <dc:creator>教學組</dc:creator>
  <dc:description/>
  <cp:keywords/>
  <dc:language>en-US</dc:language>
  <cp:lastModifiedBy>教學組</cp:lastModifiedBy>
  <cp:lastPrinted>2008-10-21T13:53:00Z</cp:lastPrinted>
  <dcterms:modified xsi:type="dcterms:W3CDTF">2008-11-11T02:03:00Z</dcterms:modified>
  <cp:revision>5</cp:revision>
  <dc:subject/>
  <dc:title>屏東縣鹽埔國小97學年度愛心商店路線圖</dc:title>
</cp:coreProperties>
</file>