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104"/>
        <w:gridCol w:w="1246"/>
        <w:gridCol w:w="3383"/>
      </w:tblGrid>
      <w:tr>
        <w:trPr>
          <w:trHeight w:val="540" w:hRule="atLeast"/>
        </w:trPr>
        <w:tc>
          <w:tcPr>
            <w:tcW w:w="9079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臺中市大雅區汝鎏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新進教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歷表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身分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婚姻狀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宅電話：             行動電話：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信箱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民健保眷屬人數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不含本人）是否有減免健保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40:00Z</dcterms:created>
  <dc:creator>Customer</dc:creator>
  <dc:description/>
  <cp:keywords/>
  <dc:language>en-US</dc:language>
  <cp:lastModifiedBy>user</cp:lastModifiedBy>
  <dcterms:modified xsi:type="dcterms:W3CDTF">2012-07-17T05:40:00Z</dcterms:modified>
  <cp:revision>2</cp:revision>
  <dc:subject/>
  <dc:title>臺中市大雅區汝鎏國民小學100學年度新進教師簡歷表</dc:title>
</cp:coreProperties>
</file>