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總處地方行政研習中心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本中心場次）辦理場次一覽</w:t>
      </w:r>
      <w:r>
        <w:rPr/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4"/>
        <w:gridCol w:w="2520"/>
        <w:gridCol w:w="1129"/>
        <w:gridCol w:w="3217"/>
      </w:tblGrid>
      <w:tr>
        <w:trPr>
          <w:trHeight w:val="1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溝通與協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5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張老師心理學苑王中砥老師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520"/>
        <w:ind w:firstLine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線上報名時間自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開始。</w:t>
      </w:r>
    </w:p>
    <w:p>
      <w:pPr>
        <w:pStyle w:val="Normal"/>
        <w:spacing w:lineRule="exact" w:line="520"/>
        <w:ind w:left="1080" w:hanging="7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上課地點暫定於本中心文教大樓一樓國際會議廳（地址：南投市中興新村光明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惟視報名人數多寡，彈性調整上課地點並於本中心網站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1:00Z</dcterms:created>
  <dc:creator>張安調_張安調</dc:creator>
  <dc:description/>
  <cp:keywords/>
  <dc:language>en-US</dc:language>
  <cp:lastModifiedBy>user</cp:lastModifiedBy>
  <cp:lastPrinted>2012-04-09T11:17:00Z</cp:lastPrinted>
  <dcterms:modified xsi:type="dcterms:W3CDTF">2012-07-11T09:23:00Z</dcterms:modified>
  <cp:revision>5</cp:revision>
  <dc:subject/>
  <dc:title>行政院人事行政局地方行政研習中心九十三年七月份</dc:title>
</cp:coreProperties>
</file>