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於「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學中心」成立社團修正</w:t>
      </w:r>
      <w:r>
        <w:rPr/>
        <w:t>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2932"/>
        <w:gridCol w:w="946"/>
      </w:tblGrid>
      <w:tr>
        <w:trPr>
          <w:trHeight w:val="5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目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目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休閒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日葵修練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「中事臺」票選產生，並召募具熱誠專業社長經營，主要以分享休閒旅遊知識為目的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務經驗交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內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「中事臺」票選產生，並召募具熱誠專業社長經營，主要以分享公務經驗知識為目的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養生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管理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「中事臺」票選產生，並召募具熱誠專業社長經營，主要以分享健康養生醫療知識為目的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方位英語力提升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不</w:t>
            </w:r>
            <w:r>
              <w:rPr>
                <w:rFonts w:eastAsia="標楷體" w:cs="標楷體" w:ascii="標楷體" w:hAnsi="標楷體"/>
              </w:rPr>
              <w:t>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本府公務人員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取得英語證書所產生之疑義（不含英文問題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－讀書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層小尖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表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－讀書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相關協助方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－讀書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讀書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非正式人員之運用與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類－讀書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年國教如何無縫接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員至少發表文章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長至少發表文章及回應意見達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篇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少產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行政案例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1:00Z</dcterms:created>
  <dc:creator>m2125</dc:creator>
  <dc:description/>
  <cp:keywords/>
  <dc:language>en-US</dc:language>
  <cp:lastModifiedBy>Valued Acer Customer</cp:lastModifiedBy>
  <cp:lastPrinted>2012-03-28T08:33:00Z</cp:lastPrinted>
  <dcterms:modified xsi:type="dcterms:W3CDTF">2012-05-25T01:51:00Z</dcterms:modified>
  <cp:revision>2</cp:revision>
  <dc:subject/>
  <dc:title>臺中市政府於e學中心成立社團一覽表</dc:title>
</cp:coreProperties>
</file>