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3060"/>
        <w:gridCol w:w="3780"/>
        <w:gridCol w:w="4680"/>
      </w:tblGrid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中市各醫院辦理公教員工（含退休人員）醫療合約提供診療服務優惠內容摘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醫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優惠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掛號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優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病房費及醫療費優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健康檢查優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其他服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澄清綜合醫院（中港分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所屬機關學校員工與員工眷屬（配偶及ㄧ等直系血親）及退休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掛號費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2" w:hanging="43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ㄧ、中港院區套房費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折。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就醫住院期間不得在院內自炊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高級健康檢查費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醫期間應遵守醫院一切規定，違者得停止其診療或通知出院，就醫所需費用，不得拒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國醫藥學院附設醫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及所屬機關之員工本人及退休人員，</w:t>
            </w:r>
            <w:r>
              <w:rPr>
                <w:rFonts w:ascii="標楷體" w:hAnsi="標楷體" w:cs="標楷體" w:eastAsia="標楷體"/>
                <w:b/>
              </w:rPr>
              <w:t>不含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、急診掛號費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折優惠；健保局不給付之醫療費用依附表之優待辦法計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ㄧ、自費健康檢查（全日型、半日型）原價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折優惠。健康檢查費已另訂優惠價格者，不再折扣。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正子斷層造影檢查優惠（團體預約檢查）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人以上，原價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折優惠； 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人以上，原價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折優惠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2" w:hanging="43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ㄧ、就醫批價時，應主動出示證件（以「員工識別證」為限）；未出示證件者請先繳費，再於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內持收據及相關證件前來退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提供轉診、轉檢之免費諮詢服務。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提供免費保健講座，配合參與相關之公益活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澄清綜合醫院（平等分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所屬機關學校員工、眷屬（配偶及ㄧ等直系血親）及退休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掛號費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折，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歲以上優免掛號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院病床費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健康檢查費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折，伙食費不折扣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貴藥品（包括針劑、抗生素、營養劑、荷爾蒙劑等），材料費及輸血費按規定價格計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醫期間應遵守醫院一切規定，違者得停止其診療或通知出院，就醫所需費用，不得拒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視情況配合醫學衛生教育講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需要另訂定特定項目優惠專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醫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所屬機關學校員工、眷屬及退休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身健康檢查可享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折，若遇特惠方案期間則不得再予以優惠，其他院內方案則以健檢中心當時公佈價格為主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健保規定收取之部分負擔、高價藥、材料費、診斷書等，恕無折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若有教育訓練課程活動，可安排專業醫護人員作專題演講或義診活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12:00Z</dcterms:created>
  <dc:creator>tccgod</dc:creator>
  <dc:description/>
  <cp:keywords/>
  <dc:language>en-US</dc:language>
  <cp:lastModifiedBy>tccgod</cp:lastModifiedBy>
  <dcterms:modified xsi:type="dcterms:W3CDTF">2011-06-16T00:41:00Z</dcterms:modified>
  <cp:revision>32</cp:revision>
  <dc:subject/>
  <dc:title>臺中市各醫院辦理醫療合約提供診療服務優惠內容摘要</dc:title>
</cp:coreProperties>
</file>