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3060"/>
        <w:gridCol w:w="3780"/>
        <w:gridCol w:w="4680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國醫藥大學附設醫院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辦理公教員工（含退休人員）醫療合約提供診療服務優惠內容摘要對照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優惠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掛號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優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病房費及醫療費優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健康檢查優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其他服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原）中國醫藥大學附設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及所屬機關之員工本人及退休人員，</w:t>
            </w:r>
            <w:r>
              <w:rPr>
                <w:rFonts w:ascii="標楷體" w:hAnsi="標楷體" w:cs="標楷體" w:eastAsia="標楷體"/>
                <w:b/>
              </w:rPr>
              <w:t>不含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、急診掛號費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折優惠；健保局不給付之醫療費用依附表之優待辦法計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、自費健康檢查（全日型、半日型）原價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優惠。健康檢查費已另訂優惠價格者，不再折扣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正子斷層造影檢查優惠（團體預約檢查）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以上，原價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折優惠； 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人以上，原價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優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ㄧ、就醫批價時，應主動出示證件（以「員工識別證」為限）；未出示證件者請先繳費，再於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內持收據及相關證件前來退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提供轉診、轉檢之免費諮詢服務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提供免費保健講座，配合參與相關之公益活動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新）中國醫藥大學附設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及所屬機關之員工本人，</w:t>
            </w:r>
            <w:r>
              <w:rPr>
                <w:rFonts w:ascii="標楷體" w:hAnsi="標楷體" w:cs="標楷體" w:eastAsia="標楷體"/>
                <w:b/>
              </w:rPr>
              <w:t>不含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、急診掛號費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折優惠；健保局不給付之醫療費用依附表之優待辦法計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、自費健康檢查（全日型、半日型）原價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優惠。健康檢查費已另訂優惠價格者，不再折扣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正子斷層造影檢查優惠（團體預約檢查）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以上，原價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折優惠； 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人以上，原價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優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、就醫批價時，應主動出示證件（以「員工識別證」為限）；未出示證件者請先繳費，再於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內持收據及相關證件前來退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提供轉診、轉檢之免費諮詢服務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提供免費保健講座，配合參與相關之公益活動。</w:t>
            </w:r>
          </w:p>
        </w:tc>
      </w:tr>
      <w:tr>
        <w:trPr>
          <w:trHeight w:val="8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及所屬機關之退休人員，</w:t>
            </w:r>
            <w:r>
              <w:rPr>
                <w:rFonts w:ascii="標楷體" w:hAnsi="標楷體" w:cs="標楷體" w:eastAsia="標楷體"/>
                <w:b/>
              </w:rPr>
              <w:t>不含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號費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2:00Z</dcterms:created>
  <dc:creator>tccgod</dc:creator>
  <dc:description/>
  <cp:keywords/>
  <dc:language>en-US</dc:language>
  <cp:lastModifiedBy>tccgod</cp:lastModifiedBy>
  <cp:lastPrinted>2011-06-22T08:37:00Z</cp:lastPrinted>
  <dcterms:modified xsi:type="dcterms:W3CDTF">2011-06-22T01:48:00Z</dcterms:modified>
  <cp:revision>37</cp:revision>
  <dc:subject/>
  <dc:title>臺中市各醫院辦理醫療合約提供診療服務優惠內容摘要</dc:title>
</cp:coreProperties>
</file>