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市立各級學校教師進修研究實施要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規範學校教師參加進修研究之資格、修件及程序，特訂定本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所稱教師，指現職臺中市市立各級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市各級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，按月支領待遇，並依法取得教師資格之教師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申請部分辦公時間或留職停薪進修研究者，不得影響教學及行政業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研究條件如下：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教師進修研究，應與本職工作或專業發展有關，其認定由服務學校依教師進修研究獎勵辦法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定辦理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教師申請部分辦公時間或留職停薪進修研究之名額，每一學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以不超過編制教師員額十分之一為限，員額未滿十人者，其參加進修名額以一人計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參加公餘進修研究者，其名額不受前款之限制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研究程序如下： 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教師參加進修研究，應由學校以主動薦送、指派或同意之方式為之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以留職停薪、部分辦公時間或公餘進修方式研究進修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於註冊前，經服務學校同意，始得前往進修研究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未經服務學校同意，自行前往進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，不得申請公假或進修補助費用，並依相關法令規定處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研究期間如下：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部分辦公時間進修研究者，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酌予公假一日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半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教學或業務仍應親授或自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寒暑假期間，服務學校如有交辦事項，應依規定返校處理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限不得超過法定最高修業年限。</w:t>
            </w:r>
          </w:p>
          <w:p>
            <w:pPr>
              <w:pStyle w:val="TextBodyIndent"/>
              <w:spacing w:lineRule="exact" w:line="4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留職停薪進修研究者，以學年度為基準，並以二年為原則。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須經服務學校同意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年為限，且配合學期辦理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兼行政職務教師參加寒暑假國內進修研究，在不影響教學及行政工作原則下，由服務學校視實際需要核予公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但進修單位未排課時間應返校處理公務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教師進修研究期間，得視實際需要，經服務學校同意後變更進修研究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學期為單位，並以一次為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修研究教師之義務如下：</w:t>
            </w:r>
          </w:p>
          <w:p>
            <w:pPr>
              <w:pStyle w:val="TextBodyIndent"/>
              <w:spacing w:lineRule="exact" w:line="4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帶職帶薪全時進修、研究或留職停薪全時進修、研究，應事先與學校簽訂契約書，約定進修、研究起迄年月日、服務義務、違反規定應償還費用之條件、核計基準及強制執行等事項（格式如附表一）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留職停薪進修研究者，進修期滿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繼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學校服務，其服務義務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留職停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；帶職帶薪全時進修研究者，其服務義務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帶職帶薪期間之二倍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參加進修研究取得學位後，履行服務義務未屆滿前，不得辭聘或調任其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或再申請進修研究。但因教學或業務需要，經服務學校教師評審委員會審查通過及學校同意者，不在此限。再申請進修研究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來取得學位後應履行前後進修研究學位累計應服務之義務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職停薪進修研究者之復職，準用公務人員留職停薪辦法第六條規定，並配合學期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補助依本府相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申請進修研究，應由服務學校依教師進修研究獎勵辦法及本要點之規定確實審核，並於每年九月底前列冊（格式如附表二）彙報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府教育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查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之進修研究除依本要點規定辦理外，並應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教育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准。</w:t>
            </w:r>
          </w:p>
        </w:tc>
      </w:tr>
    </w:tbl>
    <w:p>
      <w:pPr>
        <w:pStyle w:val="Normal"/>
        <w:spacing w:lineRule="exact" w:line="460"/>
        <w:ind w:left="1920" w:hanging="192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名"/>
    <w:basedOn w:val="Normal"/>
    <w:qFormat/>
    <w:pPr>
      <w:spacing w:before="50" w:after="50"/>
    </w:pPr>
    <w:rPr>
      <w:rFonts w:ascii="標楷體" w:hAnsi="標楷體" w:eastAsia="標楷體" w:cs="標楷體"/>
      <w:b/>
      <w:sz w:val="32"/>
      <w:szCs w:val="32"/>
    </w:rPr>
  </w:style>
  <w:style w:type="paragraph" w:styleId="Style15">
    <w:name w:val="節項名"/>
    <w:basedOn w:val="Normal"/>
    <w:qFormat/>
    <w:pPr>
      <w:spacing w:before="120" w:after="12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內容"/>
    <w:basedOn w:val="Normal"/>
    <w:qFormat/>
    <w:pPr>
      <w:spacing w:before="50" w:after="0"/>
      <w:ind w:firstLine="200"/>
    </w:pPr>
    <w:rPr>
      <w:rFonts w:ascii="標楷體" w:hAnsi="標楷體" w:eastAsia="標楷體" w:cs="標楷體"/>
      <w:sz w:val="28"/>
      <w:szCs w:val="28"/>
    </w:rPr>
  </w:style>
  <w:style w:type="paragraph" w:styleId="05">
    <w:name w:val="樣式 節項名 + 套用後:  0.5 列"/>
    <w:basedOn w:val="Style15"/>
    <w:qFormat/>
    <w:pPr>
      <w:spacing w:before="50" w:after="120"/>
    </w:pPr>
    <w:rPr>
      <w:rFonts w:cs="新細明體;PMingLiU"/>
      <w:bCs/>
      <w:szCs w:val="20"/>
    </w:rPr>
  </w:style>
  <w:style w:type="paragraph" w:styleId="Style17">
    <w:name w:val="項次"/>
    <w:basedOn w:val="Normal"/>
    <w:qFormat/>
    <w:pPr>
      <w:spacing w:before="120" w:after="120"/>
      <w:ind w:left="200" w:hanging="2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5:00Z</dcterms:created>
  <dc:creator>swn</dc:creator>
  <dc:description/>
  <cp:keywords/>
  <dc:language>en-US</dc:language>
  <cp:lastModifiedBy>swn</cp:lastModifiedBy>
  <dcterms:modified xsi:type="dcterms:W3CDTF">2011-03-29T02:41:00Z</dcterms:modified>
  <cp:revision>6</cp:revision>
  <dc:subject/>
  <dc:title>臺中市市立各級學校教師進修研究實施要點(草案)</dc:title>
</cp:coreProperties>
</file>