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退休公教人員志願服務隊設置要點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臺中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為鼓勵退休公教人員貢獻心力、投入志願服務行列，落實退休公教人力參與公共服務，以提升服務品質及行政效能，特訂定本要點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臺中市退休公教人員志願服務隊（以下簡稱本隊）以助人最樂，服務最榮之利他精神為宗旨，並接受人事處之指導及監督。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本隊服務如下： 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問安：設置專用電話提供問安服務或備詢問。</w:t>
      </w:r>
    </w:p>
    <w:p>
      <w:pPr>
        <w:pStyle w:val="Normal"/>
        <w:spacing w:lineRule="exact" w:line="46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懇談服務：定期辦理懇談服務座談會，說明有關養生保健、居家理財、退休權益等專業常識。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住院慰問：前往醫院及安養院（中心）慰問其他退休公教人員。</w:t>
      </w:r>
    </w:p>
    <w:p>
      <w:pPr>
        <w:pStyle w:val="Normal"/>
        <w:spacing w:lineRule="exact" w:line="460"/>
        <w:ind w:left="112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轉介：退休公教人員志願參與公共服務者，由本隊轉介至各需求志工之機關學校。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有關退休公教人員照護與服務事項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四、本隊隊員之遴選條件：設籍臺中市之具有服務熱忱、身體健康退休公教人員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本隊隊員人數以四十人為原則，其工作安排如下：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問安：週一至週四上午九時至上午十一時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住院慰問：依實際需要派請出勤探訪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懇談服務：視需要每月辦理一次，每次二小時為原則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轉介：週一至週四上午九時至上午十一時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六、本隊以隊員大會為決策機構，委員會為執行單位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隊委員會置委員五人，由隊員大會以無記名連記法選舉之；委員辭職或出缺時由隊員大會以無記名連記法補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八、本隊置隊長及副隊長各一人由委員互選之。隊長綜理隊務，並對外代表本隊；副隊長協助隊長處理隊務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隊員大會職權如下：</w:t>
      </w:r>
    </w:p>
    <w:p>
      <w:pPr>
        <w:pStyle w:val="Normal"/>
        <w:spacing w:lineRule="exact" w:line="4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舉或罷免委員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過年度服務計畫、經費預算、決算及志願服務發展方案。</w:t>
      </w:r>
    </w:p>
    <w:p>
      <w:pPr>
        <w:pStyle w:val="Normal"/>
        <w:spacing w:lineRule="exact" w:line="4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議決本隊組織之解散。</w:t>
      </w:r>
    </w:p>
    <w:p>
      <w:pPr>
        <w:pStyle w:val="Normal"/>
        <w:spacing w:lineRule="exact" w:line="4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重要事項之決定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委員會之職權如下：</w:t>
      </w:r>
    </w:p>
    <w:p>
      <w:pPr>
        <w:pStyle w:val="Normal"/>
        <w:spacing w:lineRule="exact" w:line="4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隊員大會。</w:t>
      </w:r>
    </w:p>
    <w:p>
      <w:pPr>
        <w:pStyle w:val="Normal"/>
        <w:spacing w:lineRule="exact" w:line="4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隊員大會決議案。</w:t>
      </w:r>
    </w:p>
    <w:p>
      <w:pPr>
        <w:pStyle w:val="Normal"/>
        <w:spacing w:lineRule="exact" w:line="4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擬訂年度服務計畫、經費預算、決算及專案服務方案。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舉隊長及副隊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應執行事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一、本隊隊長、副隊長及委員為無給職，任期均為二年，連選得連任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二、本隊得視工作需要設電話問安、懇談服務、住院慰問、志工轉介四小隊，各隊置小隊長一人，由隊長就隊員中提名經委員會通過後聘任之，各小隊長均為無給織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本隊隊員大會分為定期及臨時兩種，均由隊長召集之，召集時應於大會前十五日以書面通知之，前項定期會議每年召開一次，臨時會議由委員會認為必要，或經隊員三分之一以上之請求時召集之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四、隊員大會開會時，由隊長主持之，隊長因故未克出席會議時，由副隊長主持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隊員大會之決議，應有隊員過半數之出席，出席隊員過半數同意行之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委員會每三個月開會一次，由隊長召集並主持之，如隊長因此未克出席會議時，由副隊長主持</w:t>
      </w:r>
      <w:r>
        <w:rPr>
          <w:rFonts w:eastAsia="標楷體" w:cs="標楷體" w:ascii="標楷體" w:hAnsi="標楷體"/>
          <w:sz w:val="28"/>
          <w:szCs w:val="28"/>
        </w:rPr>
        <w:t xml:space="preserve">· 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委員會之決議，應有委員過半數之出席，以出席委員過半數之同意行之，贊否同數時取決於主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委員會開會時不得委託出席，委員連續三次無故缺席委員會議，視同辭職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九、本隊經費之來源如下：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人事處之補助費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熱心公益人士或隊員之捐款。</w:t>
      </w:r>
    </w:p>
    <w:p>
      <w:pPr>
        <w:pStyle w:val="Normal"/>
        <w:spacing w:lineRule="exact" w:line="46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收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本隊會計年度以每年一月一日至同年十二月三十一日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廿一、本隊之預、決算於每年終了之前後二個月內，由委員會編製報告書提經隊員大會審議通過，並報請本府人事處備查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廿二、本要點如有未盡事宜，悉依有關法令規定及隊員大會之決議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39:00Z</dcterms:created>
  <dc:creator>Valued Acer Customer</dc:creator>
  <dc:description/>
  <cp:keywords/>
  <dc:language>en-US</dc:language>
  <cp:lastModifiedBy>Valued Acer Customer</cp:lastModifiedBy>
  <dcterms:modified xsi:type="dcterms:W3CDTF">2011-01-24T08:39:00Z</dcterms:modified>
  <cp:revision>2</cp:revision>
  <dc:subject/>
  <dc:title/>
</cp:coreProperties>
</file>