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中市政府推動公教員工參與志願服務實施計畫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行政院及所屬各機關推動公教志工志願服務要點。</w:t>
      </w:r>
    </w:p>
    <w:p>
      <w:pPr>
        <w:pStyle w:val="Normal"/>
        <w:snapToGrid w:val="false"/>
        <w:spacing w:lineRule="exact" w:line="4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貳、目的：為落實志工臺中，建構愛心城市理念，激勵本府所屬機關學校推動公教員工參與公共服務，提升機關形象及公共服務品質，特訂定本計畫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對象：本府所屬機關學校現職及退休（職）公教員工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為擴大推動公教員工加入志工行列，得運用下列方式加強宣導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運用電子佈告欄、媒體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定期、不定期編印志願服務簡訊。</w:t>
      </w:r>
    </w:p>
    <w:p>
      <w:pPr>
        <w:pStyle w:val="Normal"/>
        <w:snapToGrid w:val="false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協洽地區志願服務協會，建立志工人力供需管道，受理各機關、團體之求才登記，及有志參與志願服務之社會熱心人士登記，將資料建檔，並作媒合、轉介工作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其他適當方法。</w:t>
      </w:r>
    </w:p>
    <w:p>
      <w:pPr>
        <w:pStyle w:val="Normal"/>
        <w:snapToGrid w:val="false"/>
        <w:spacing w:lineRule="exact" w:line="4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年度內參與志願服務時數累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小時以上之現職及退休（職）公教員工，於本府辦理活動時，邀請與會同樂。現職公教志工年度內參與志願服務時數累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以上，嘉獎一次；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小時以上，嘉獎二次；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小時以上者，記功一次，以資獎勵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10:00Z</dcterms:created>
  <dc:creator>tccgod</dc:creator>
  <dc:description/>
  <cp:keywords/>
  <dc:language>en-US</dc:language>
  <cp:lastModifiedBy>Valued Acer Customer</cp:lastModifiedBy>
  <cp:lastPrinted>2011-01-13T17:28:00Z</cp:lastPrinted>
  <dcterms:modified xsi:type="dcterms:W3CDTF">2011-01-20T01:10:00Z</dcterms:modified>
  <cp:revision>2</cp:revision>
  <dc:subject/>
  <dc:title>臺中市政府推動公教員工參與志願服務實施計畫</dc:title>
</cp:coreProperties>
</file>