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正臺中縣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公私立中小學學校行事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74"/>
        <w:gridCol w:w="495"/>
        <w:gridCol w:w="672"/>
        <w:gridCol w:w="4121"/>
        <w:gridCol w:w="3341"/>
      </w:tblGrid>
      <w:tr>
        <w:trPr>
          <w:trHeight w:val="276" w:hRule="atLeast"/>
          <w:cantSplit w:val="true"/>
        </w:trPr>
        <w:tc>
          <w:tcPr>
            <w:tcW w:w="20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1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行事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41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開始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分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翌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。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結束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開學準備工作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開學註冊日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秋節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不補假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慶日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不補假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旦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休業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寒假開始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寒假結束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整放假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農曆春節調整放假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夕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春節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假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除夕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春節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六、日，各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整放假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開學註冊日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註冊日並依課表上課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行上課、上班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調整放假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平紀念日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不補假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行上課、上班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調整放假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行上課、上班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補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調整放假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掃墓節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端午節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休業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開始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5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紀念日及節日假期處理，暫定以上開方式辦理，行政院如有更動，則配合調整。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二、為落實執行九年一貫課程實施，學生之各項評量工作請依「臺中縣國民小學及國民中學學生成績評量補充規定」，國小每學期定期評量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為原則，國中每學期至少辦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定期評量，評量時間授權各校自訂定。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三、每學期各次學生定期評量不得於例假日之翌日舉行。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四、各校宜實施分散式學習評量當日下午取消溫書假，並妥善規劃社團活動提供學生參加。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五、學生成績單應於每年寒暑假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學生返校日前分發完畢。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六、各校利用「上課日」全日舉辦全校師生活動者，不補假；利用「週六或週日」全日舉辦全校師生活動者〈校慶或運動會〉，得於週一補假一日，請依本府九十二年四月二十三日府教學字第０９２０１０８６５８號函之規定辦理。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七、各校應訂定「環境教育戶外教學日」，辦理環境教育活動。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八、各校各學年度行事曆，包括召開各種會議，舉行各項活動及辦理各項重要工作等，可配合本學校曆之規定，並參酌各校原訂校務發展計畫及實際情況，另行研訂之。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九、暑假學藝活動，如表訂日期適逢星期日，得彈性調整，由星期一開始。</w:t>
      </w:r>
    </w:p>
    <w:p>
      <w:pPr>
        <w:pStyle w:val="Normal"/>
        <w:spacing w:lineRule="exact" w:line="440"/>
        <w:ind w:left="742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農曆除夕及春節假期不在寒假中者，依照國定假日之規定辦理，如春節假期尚在寒假中，不另行補假。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十、每年端午節（農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）及中秋節（農曆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）放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exact" w:line="440"/>
        <w:ind w:left="742" w:hanging="560"/>
        <w:rPr/>
      </w:pPr>
      <w:r>
        <w:rPr>
          <w:rFonts w:ascii="標楷體" w:hAnsi="標楷體" w:cs="標楷體" w:eastAsia="標楷體"/>
          <w:sz w:val="28"/>
        </w:rPr>
        <w:t>十一、有關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紀念日及民俗節日部分依行政院核定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紀念日及民俗節日之規定執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0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6:00Z</dcterms:created>
  <dc:creator>ac9567</dc:creator>
  <dc:description/>
  <cp:keywords/>
  <dc:language>en-US</dc:language>
  <cp:lastModifiedBy>fonsen</cp:lastModifiedBy>
  <cp:lastPrinted>2009-05-30T18:15:00Z</cp:lastPrinted>
  <dcterms:modified xsi:type="dcterms:W3CDTF">2009-11-23T09:33:00Z</dcterms:modified>
  <cp:revision>5</cp:revision>
  <dc:subject/>
  <dc:title>臺北縣各級學校94學年度學生學年假期暨行事曆</dc:title>
</cp:coreProperties>
</file>