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季外語義工專題講座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中西繪畫賞析｣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本中心外語義工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成立，半年來以最熱忱、最專業的外語導覽協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助外國來賓深入了解臺中縣藝術文化之美；五月初適逢齊白石藝術創 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作紀念展，期盼藝術與外語導覽相結合，除讓義工增進外語導覽能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力，也讓民眾更加了解中西繪畫之美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內容：隨著中西文化交流的日益廣泛，多元化的藝術格局已漸形成，對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於當代藝術，人們可以在比較中全面把握他們各自的美學特質，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從而也更有助於人們的體驗與闡釋。中西繪畫藝術除差異之外，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也還有共通之點，它們的相互影響以及它們在藝術追求上殊途同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歸更有助於對中西文化藝術有宏觀的認識與對總體藝術規律的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探究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地點：臺中縣立港區藝術中心國際會議廳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講師：</w:t>
      </w:r>
      <w:r>
        <w:rPr>
          <w:rFonts w:eastAsia="標楷體" w:cs="標楷體" w:ascii="標楷體" w:hAnsi="標楷體"/>
        </w:rPr>
        <w:t>Mr.Graig Long</w:t>
      </w:r>
      <w:r>
        <w:rPr>
          <w:rFonts w:ascii="標楷體" w:hAnsi="標楷體" w:cs="標楷體" w:eastAsia="標楷體"/>
        </w:rPr>
        <w:t xml:space="preserve">（南非籍旅臺藝術創作者） 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譯人員：臺中縣立港區藝術中心義工團展藝組組長張婉瑞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臺中縣立港區藝術中心義工團導覽組小組長陳慧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（本次活動採預約報名開放民眾與義工一同參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04-262745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0:00Z</dcterms:created>
  <dc:creator>TIGER-XP</dc:creator>
  <dc:description/>
  <cp:keywords/>
  <dc:language>en-US</dc:language>
  <cp:lastModifiedBy>run</cp:lastModifiedBy>
  <cp:lastPrinted>2009-03-06T11:39:00Z</cp:lastPrinted>
  <dcterms:modified xsi:type="dcterms:W3CDTF">2009-03-24T02:41:00Z</dcterms:modified>
  <cp:revision>10</cp:revision>
  <dc:subject/>
  <dc:title>98年度第1季外語義工專題講座實施計畫</dc:title>
</cp:coreProperties>
</file>