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3"/>
        <w:gridCol w:w="8737"/>
      </w:tblGrid>
      <w:tr>
        <w:trPr/>
        <w:tc>
          <w:tcPr>
            <w:tcW w:w="98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消除對婦女一切形式歧視公約施行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行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法律</w:t>
            </w:r>
          </w:p>
        </w:tc>
      </w:tr>
      <w:tr>
        <w:trPr/>
        <w:tc>
          <w:tcPr>
            <w:tcW w:w="98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00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20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日 制定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條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00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日公布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A5596B"/>
                  <w:kern w:val="0"/>
                  <w:sz w:val="15"/>
                  <w:u w:val="single"/>
                </w:rPr>
                <w:t>總統華總一義字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A5596B"/>
                  <w:kern w:val="0"/>
                  <w:sz w:val="15"/>
                  <w:u w:val="single"/>
                </w:rPr>
                <w:t>1000011747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A5596B"/>
                  <w:kern w:val="0"/>
                  <w:sz w:val="15"/>
                  <w:u w:val="single"/>
                </w:rPr>
                <w:t>號令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制定公布全文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條；並自一百零一年一月一日起施行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日施行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實施聯合國一九七九年消除對婦女一切形式歧視公約（</w:t>
            </w:r>
            <w:r>
              <w:rPr>
                <w:rFonts w:cs="新細明體;PMingLiU" w:ascii="新細明體;PMingLiU" w:hAnsi="新細明體;PMingLiU"/>
                <w:kern w:val="0"/>
              </w:rPr>
              <w:t>Convention on the Elimination of All Forms of Discrimination Against Wome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（ 以下簡稱公約），以消除對婦女一切形式歧視，健全婦女發展，落實保障性別人權及促進性別平等，特制定本法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約所揭示保障性別人權及促進性別平等之規定，具有國內法律之效力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適用公約規定之法規及行政措施，應參照公約意旨及聯合國消除對婦女歧 視委員會對公約之解釋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各級政府機關行使職權，應符合公約有關性別人權保障之規定，消除性別 歧視，並積極促進性別平等之實現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各級政府機關應確實依現行法規規定之業務職掌，負責籌劃、推動及執行 公約規定事項，並實施考核；其涉及不同機關業務職掌者，相互間應協調 連繫辦理。 政府應與各國政府、國內外非政府組織及人權機構共同合作，以保護及促 進公約所保障各項性別人權之實現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政府應依公約規定，建立消除對婦女一切形式歧視報告制度，每四年提出 國家報告，並邀請相關專家學者及民間團體代表審閱，政府應依審閱意見 檢討、研擬後續施政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各級政府機關執行公約保障各項性別人權規定所需之經費，應依財政狀況 ，優先編列，逐步實施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各級政府機關應依公約規定之內容，檢討所主管之法規及行政措施，有不 符公約規定者，應於本法施行後三年內，完成法規之制（訂）定、修正或 廢止及行政措施之改進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法自中華民國一百零一年一月一日起施行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Arial" w:hAnsi="Arial" w:cs="Arial"/>
          <w:b/>
          <w:bCs/>
          <w:color w:val="000000"/>
          <w:kern w:val="0"/>
        </w:rPr>
        <w:t>通過附帶決議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項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（一）政府應依公約規定，成立消除對婦女一切形式歧視監督機制；其設置要點由行政院、立法院、司法院、監察院及考試院定之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（二）為確保消除對婦女一切形式歧視公約之落實，定期檢討其執行成效，除行政院已於西元</w:t>
      </w:r>
      <w:r>
        <w:rPr>
          <w:rFonts w:cs="Arial" w:ascii="Arial" w:hAnsi="Arial"/>
          <w:color w:val="000000"/>
          <w:kern w:val="0"/>
        </w:rPr>
        <w:t>2009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月正式完成我國初次</w:t>
      </w:r>
      <w:r>
        <w:rPr>
          <w:rFonts w:cs="Arial" w:ascii="Arial" w:hAnsi="Arial"/>
          <w:color w:val="000000"/>
          <w:kern w:val="0"/>
        </w:rPr>
        <w:t>CEDAW</w:t>
      </w:r>
      <w:r>
        <w:rPr>
          <w:rFonts w:ascii="Arial" w:hAnsi="Arial" w:cs="Arial"/>
          <w:color w:val="000000"/>
          <w:kern w:val="0"/>
        </w:rPr>
        <w:t>公約之國家報告之外，行政院、立法院、司法院、監察院及考試院應於「消除對婦女一切形式歧視公約施行法」通過後，依公約規定，每四年提出國家報告，並邀請聯合國或公約締約國相關專家學者審閱。政府應依審閱後之結論性意見，完成後續之追蹤實行工作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5596B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iki/&#32317;&#32113;&#33775;&#32317;&#19968;&#32681;&#23383;&#31532;10000117471&#34399;&#201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5:00Z</dcterms:created>
  <dc:creator>m2125</dc:creator>
  <dc:description/>
  <dc:language>en-US</dc:language>
  <cp:lastModifiedBy>user</cp:lastModifiedBy>
  <dcterms:modified xsi:type="dcterms:W3CDTF">2013-06-06T03:15:00Z</dcterms:modified>
  <cp:revision>2</cp:revision>
  <dc:subject/>
  <dc:title>消除對婦女一切形式歧視公約施行法</dc:title>
</cp:coreProperties>
</file>