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1" w:hanging="6901"/>
        <w:jc w:val="center"/>
        <w:rPr/>
      </w:pPr>
      <w:r>
        <w:rPr>
          <w:rFonts w:eastAsia="標楷體"/>
          <w:b/>
          <w:bCs/>
          <w:sz w:val="36"/>
          <w:szCs w:val="36"/>
        </w:rPr>
        <w:t>臺中市婦女權益促進委員會設置要點</w:t>
      </w:r>
    </w:p>
    <w:p>
      <w:pPr>
        <w:pStyle w:val="Normal"/>
        <w:spacing w:lineRule="atLeast" w:line="0"/>
        <w:ind w:left="4596" w:hanging="459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  <w:szCs w:val="28"/>
        </w:rPr>
        <w:t>臺中市政府（以下簡稱本府）為維護婦女合法權益，保障婦女人身安全，消除性別歧視，促進兩性地位實質平等，並提供婦女諮詢、服務工作等，特設置臺中市婦女權益促進委員會（以下簡稱本委員會），並訂定本要點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二、本會任務如下：　</w:t>
      </w:r>
    </w:p>
    <w:p>
      <w:pPr>
        <w:pStyle w:val="Normal"/>
        <w:numPr>
          <w:ilvl w:val="0"/>
          <w:numId w:val="1"/>
        </w:numPr>
        <w:spacing w:lineRule="exact" w:line="460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制訂婦女政策及性別平等、婦女保護法令、婦女權益實施方案等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60"/>
        <w:ind w:left="1276" w:hanging="70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社會各界對婦女政策、福利之重視與支持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exact" w:line="460"/>
        <w:ind w:left="1276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合民間機構，共同推動婦女福利及諮詢服務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460"/>
        <w:ind w:left="1418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主流化之規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推動</w:t>
      </w:r>
      <w:r>
        <w:rPr>
          <w:rFonts w:eastAsia="標楷體"/>
          <w:sz w:val="28"/>
          <w:szCs w:val="28"/>
        </w:rPr>
        <w:t>事項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其他有關婦女權益促進事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委員會置委員二十一人至二十五人其中一人為主任委員，由市長兼任；一人為副主任委員，由市長指派副市長或秘書長一人兼任，其餘委員由本府就下列人員派（聘）兼任之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460"/>
        <w:ind w:left="1418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政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教育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社會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勞工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警察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衛生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文化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聞局局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計處處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處處長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  <w:tab w:val="left" w:pos="1701" w:leader="none"/>
        </w:tabs>
        <w:spacing w:lineRule="exact" w:line="460"/>
        <w:ind w:left="1276" w:hanging="709"/>
        <w:rPr/>
      </w:pPr>
      <w:r>
        <w:rPr>
          <w:rFonts w:eastAsia="標楷體"/>
          <w:sz w:val="28"/>
          <w:szCs w:val="28"/>
        </w:rPr>
        <w:t>研究發展考核委員會主任委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婦女及相關團體代表四人至六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exact" w:line="460"/>
        <w:ind w:left="1418" w:hanging="851"/>
        <w:rPr/>
      </w:pPr>
      <w:r>
        <w:rPr>
          <w:rFonts w:eastAsia="標楷體"/>
          <w:sz w:val="28"/>
          <w:szCs w:val="28"/>
        </w:rPr>
        <w:t>專家、學者四人至六人。</w:t>
      </w:r>
    </w:p>
    <w:p>
      <w:pPr>
        <w:pStyle w:val="Normal"/>
        <w:spacing w:lineRule="exact" w:line="460"/>
        <w:ind w:left="566" w:firstLine="566"/>
        <w:rPr/>
      </w:pPr>
      <w:r>
        <w:rPr>
          <w:rFonts w:eastAsia="標楷體"/>
          <w:sz w:val="28"/>
          <w:szCs w:val="28"/>
        </w:rPr>
        <w:t>委員任期二年，期滿得續派（聘）之，外聘委員於任期內出缺者，得由本府補聘，其任期至原任期屆滿之日止。委員不克親自出席會議時，得委任代理人出席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四、本委員會置執行秘書一人，由本府社會局副局長一人兼任，承主任委員之命，處理會務；置幹事三人至五人，由本府社會局及相關業務單位人員兼任，負責本會秘書作業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五、本委員會每四個月召開會議一次，必要時得召開臨時會議；會議由主任委員擔任主席，主席因故不能出席時，由副主任委員擔任主席；副主任委員亦不克出席時，由出席委員互推一人為主席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六、本委員會開會應有二分之一以上委員出席；決議事項應經出席委員過半數之同意；可否同數時取決於主席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委員會必要時，得邀請本府相關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、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、社會專業人士及婦女團體代表列席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八、本委員會決議事項得以本府名義送請有關機關辦理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九、本委員會人員均為無給職。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十、本委員會所需經費由本府社會局編列預算支應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8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011">
    <w:name w:val="w011"/>
    <w:basedOn w:val="Style14"/>
    <w:qFormat/>
    <w:rPr>
      <w:rFonts w:ascii="Verdana" w:hAnsi="Verdana" w:cs="Verdana"/>
      <w:strike w:val="false"/>
      <w:dstrike w:val="false"/>
      <w:color w:val="4D26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3:00Z</dcterms:created>
  <dc:creator>user</dc:creator>
  <dc:description/>
  <dc:language>en-US</dc:language>
  <cp:lastModifiedBy>user</cp:lastModifiedBy>
  <cp:lastPrinted>2008-02-15T17:19:00Z</cp:lastPrinted>
  <dcterms:modified xsi:type="dcterms:W3CDTF">2013-08-19T06:43:00Z</dcterms:modified>
  <cp:revision>2</cp:revision>
  <dc:subject/>
  <dc:title>台中市政府婦女權益促進委員會設置要點</dc:title>
</cp:coreProperties>
</file>