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color w:val="000000"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40"/>
          <w:szCs w:val="40"/>
        </w:rPr>
        <w:t>公務人員行政中立及公務倫理與公義社會宣導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一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多元管道宣導文稿內容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１、公務人員行政中立登載文字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種：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１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「不分顏色，不分黨派，行政中立在於心中的那把公正尺。公務人員保障暨培訓委員會提醒您。」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２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「公務人員行政中立，國家進步的動力。公務人員保障暨培訓委員會提醒您。」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３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「行政中立，全民得益；依法行政，公平公正！公務人員保障暨培訓委員會提醒您。」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４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「行政要中立，國家更安定。公務人員保障暨培訓委員會提醒您。」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２、公務倫理與公義社會登載文字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種：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１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「公務人員五大核心價值—廉正、忠誠、專業、效能、關懷。公務人員保障暨培訓委員會提醒您。」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２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「公務人員『廉正』作為—廉潔自持、利益迴避、依法公正執行公務。公務人員保障暨培訓委員會提醒您。」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３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「公務人員『忠誠』作為—恪遵憲法及法律，效忠國家及人民，增進國家利益及人民福祉。公務人員保障暨培訓委員會提醒您。」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４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「公務人員『專業』作為—與時俱進，充實專業職能，提供優質服務。公務人員保障暨培訓委員會提醒您。」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５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「公務人員『效能』作為—團隊合作，提升工作效能，積極回應人民需求。公務人員保障暨培訓委員會提醒您。」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６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「公務人員『關懷』作為—懷抱同理心，尊重多元文化，落實人權保障。公務人員保障暨培訓委員會提醒您。」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７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「公務人員應關懷弱勢族群，促進族群和諧，維護社會公平正義。公務人員保障暨培訓委員會提醒您。」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８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「公務人員應致力提供民眾優質生活環境，縮減貧富差距，營造均富安康的社會。公務人員保障暨培訓委員會提醒您。」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二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)LED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電視牆宣導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１、請具備公用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LED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電視牆設備之各機關（構）學校播放（每幅作品停格約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至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秒不等）。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２、播放內容：本會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100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年舉辦「公務人員行政中立創意寫作及圖稿徵選比賽」之創意漫畫及徵圖（含標語）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12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篇得獎作品為播放內容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37:00Z</dcterms:created>
  <dc:creator>Valued Acer Customer</dc:creator>
  <dc:description/>
  <dc:language>en-US</dc:language>
  <cp:lastModifiedBy>user</cp:lastModifiedBy>
  <dcterms:modified xsi:type="dcterms:W3CDTF">2013-08-19T07:37:00Z</dcterms:modified>
  <cp:revision>2</cp:revision>
  <dc:subject/>
  <dc:title/>
</cp:coreProperties>
</file>