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熱的檸檬水救你一輩子</w:t>
      </w:r>
      <w:r>
        <w:rPr>
          <w:rFonts w:eastAsia="Times New Roman"/>
        </w:rPr>
        <w:t xml:space="preserve">   </w:t>
      </w:r>
      <w:r>
        <w:rPr/>
        <w:t>檸檬</w:t>
      </w:r>
      <w:r>
        <w:rPr/>
        <w:t>---</w:t>
      </w:r>
      <w:r>
        <w:rPr/>
        <w:t>只殺癌細胞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切</w:t>
      </w:r>
      <w:r>
        <w:rPr/>
        <w:t>2-3</w:t>
      </w:r>
      <w:r>
        <w:rPr/>
        <w:t>薄片檸檬放在杯子</w:t>
      </w:r>
      <w:r>
        <w:rPr/>
        <w:t>/</w:t>
      </w:r>
      <w:r>
        <w:rPr/>
        <w:t>容器裡，並加入熱水將會變成“鹼性水”，每天飲用，對誰都有好處。熱檸檬水能釋放一種苦澀抗癌物質，這是在醫藥領域有效治療癌症的最新進展！請你仔細閱讀以下文章並自己評判它是否有效。涷檸檬水只有維他命</w:t>
      </w:r>
      <w:r>
        <w:rPr/>
        <w:t>C</w:t>
      </w:r>
      <w:r>
        <w:rPr/>
        <w:t>，就如番茄煮熟的比生的好一樣，因生番茄</w:t>
      </w:r>
      <w:r>
        <w:rPr/>
        <w:t>?</w:t>
      </w:r>
      <w:r>
        <w:rPr/>
        <w:t>有茄紅素。</w:t>
      </w:r>
      <w:r>
        <w:rPr>
          <w:rFonts w:eastAsia="Times New Roman"/>
        </w:rPr>
        <w:t xml:space="preserve"> </w:t>
      </w:r>
      <w:r>
        <w:rPr/>
        <w:t>檸檬</w:t>
      </w:r>
      <w:r>
        <w:rPr/>
        <w:t>(</w:t>
      </w:r>
      <w:r>
        <w:rPr/>
        <w:t>柑橘</w:t>
      </w:r>
      <w:r>
        <w:rPr/>
        <w:t>)</w:t>
      </w:r>
      <w:r>
        <w:rPr/>
        <w:t>是一個用來殺死癌細胞的神奇產品，它比化療強一萬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它的口感是愉快的，而且它並不產生像進行化療一樣的可怕影響。</w:t>
      </w:r>
      <w:r>
        <w:rPr>
          <w:rFonts w:eastAsia="Times New Roman"/>
        </w:rPr>
        <w:t xml:space="preserve"> </w:t>
      </w:r>
      <w:r>
        <w:rPr/>
        <w:t>你可以以不同的方式來吃它：</w:t>
      </w:r>
      <w:r>
        <w:rPr/>
        <w:t>A</w:t>
      </w:r>
      <w:r>
        <w:rPr/>
        <w:t>可以吃漿、果汁飲料、果汁冰糕、點心等等……，它具有諸多優點，但最有趣的是，它對囊腫及腫瘤產生影響。這種植物被證明能夠補救所有類型的癌症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血壓太高時，它可以調節血壓、抗抑鬱、抗應激和神經功能障礙。比世界上通常應用在化療方面的化療藥物阿黴素產品好一萬倍，它減慢癌細胞的生長。</w:t>
      </w:r>
      <w:r>
        <w:rPr>
          <w:rFonts w:eastAsia="Times New Roman"/>
        </w:rPr>
        <w:t xml:space="preserve"> </w:t>
      </w:r>
      <w:r>
        <w:rPr/>
        <w:t>但更令人吃驚的是：用檸檬提取物這種類型的治療，只會破壞惡性腫瘤細胞，它不影響健康的細胞。</w:t>
      </w:r>
      <w:r>
        <w:rPr>
          <w:rFonts w:eastAsia="Times New Roman"/>
        </w:rPr>
        <w:t xml:space="preserve"> </w:t>
      </w:r>
      <w:r>
        <w:rPr/>
        <w:t>檸檬水</w:t>
      </w:r>
      <w:r>
        <w:rPr/>
        <w:t>=</w:t>
      </w:r>
      <w:r>
        <w:rPr/>
        <w:t>血液循環</w:t>
      </w:r>
      <w:r>
        <w:rPr/>
        <w:t>+</w:t>
      </w:r>
      <w:r>
        <w:rPr/>
        <w:t>鈣</w:t>
      </w:r>
      <w:r>
        <w:rPr>
          <w:rFonts w:eastAsia="Times New Roman"/>
        </w:rPr>
        <w:t xml:space="preserve">   </w:t>
      </w:r>
      <w:r>
        <w:rPr/>
        <w:t>有空就自己弄點檸檬水來喝喝，一顆檸檬要加一千西西或二千西西的水，依個人喜好的酸度，自己調配！能不加糖就不要加糖，養生又美容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檸檬水</w:t>
      </w:r>
      <w:r>
        <w:rPr>
          <w:rFonts w:eastAsia="Times New Roman"/>
        </w:rPr>
        <w:t xml:space="preserve"> </w:t>
      </w:r>
      <w:r>
        <w:rPr/>
        <w:t>■</w:t>
      </w:r>
      <w:r>
        <w:rPr>
          <w:rFonts w:eastAsia="Times New Roman"/>
        </w:rPr>
        <w:t xml:space="preserve"> </w:t>
      </w:r>
      <w:r>
        <w:rPr/>
        <w:t>檸檬汁的好處：</w:t>
      </w:r>
      <w:r>
        <w:rPr>
          <w:rFonts w:eastAsia="Times New Roman"/>
        </w:rPr>
        <w:t xml:space="preserve">  </w:t>
      </w:r>
      <w:r>
        <w:rPr/>
        <w:t>檸檬具有高度鹹性，被認為是很好的治療所有疾病的藥，止咳、化痰、生津健脾。</w:t>
      </w:r>
      <w:r>
        <w:rPr>
          <w:rFonts w:eastAsia="Times New Roman"/>
        </w:rPr>
        <w:t xml:space="preserve">  </w:t>
      </w:r>
      <w:r>
        <w:rPr/>
        <w:t>且對於人體的血液循環以及鈣質的吸引有相當大的助益，其豐富的維他命Ｃ，不但能夠預防癌症、降低膽固醇、食物中毒，消除疲勞，增加免疫力，延緩老化，保持肌膚彈性，並且克服糖尿病、高血壓、貧血、感冒、骨質疏鬆症等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強化記憶力：</w:t>
      </w:r>
      <w:r>
        <w:rPr>
          <w:rFonts w:eastAsia="Times New Roman"/>
        </w:rPr>
        <w:t xml:space="preserve">  </w:t>
      </w:r>
      <w:r>
        <w:rPr/>
        <w:t>面對生活上的工作壓力，是否感覺到自己的記憶力愈來愈差？面對學校繁重的課業，總是害跟不上進度？就讓每天一杯檸檬汁解決你的問題吧！</w:t>
      </w:r>
      <w:r>
        <w:rPr>
          <w:rFonts w:eastAsia="Times New Roman"/>
        </w:rPr>
        <w:t xml:space="preserve"> </w:t>
      </w:r>
      <w:r>
        <w:rPr/>
        <w:t>根據美國最新研究報告顯示，維他命Ｃ和維他命Ｅ的攝取量達到均衡標準，有助於強化記憶力，提高思考反應靈活度，是現代人增強記憶力的飲食參考。研究中顯示，由於血液循環功能的退化，造成腦部血液循環受阻，而妨礙腦部功能的正常運作。</w:t>
      </w:r>
      <w:r>
        <w:rPr>
          <w:rFonts w:eastAsia="Times New Roman"/>
        </w:rPr>
        <w:t xml:space="preserve">  </w:t>
      </w:r>
      <w:r>
        <w:rPr/>
        <w:t>檸檬具有抗氧化功效的水溶性維他命Ｃ類的食物，因此一天一杯檸檬汁有助於保持記憶力，且對身體無任何副作用，是日常生活中隨手可得的的健康食品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改善骨質疏鬆：</w:t>
      </w:r>
      <w:r>
        <w:rPr>
          <w:rFonts w:eastAsia="Times New Roman"/>
        </w:rPr>
        <w:t xml:space="preserve">  </w:t>
      </w:r>
      <w:r>
        <w:rPr/>
        <w:t>檸檬中的檸檬酸能使鈣易深化並能螯合鈣，可大大提高人體對鈣的吸收率，增加人體骨密度，進而預防骨質疏鬆症。缺乏鈣質是導致骨質疏鬆症原因之一，而預防骨質疏鬆症第一步是先從改善飲食生活開始，就是常吃含維他命</w:t>
      </w:r>
      <w:r>
        <w:rPr/>
        <w:t>C</w:t>
      </w:r>
      <w:r>
        <w:rPr/>
        <w:t>豐富的檸檬、柚橘類水果。</w:t>
      </w:r>
      <w:r>
        <w:rPr>
          <w:rFonts w:eastAsia="Times New Roman"/>
        </w:rPr>
        <w:t xml:space="preserve">  </w:t>
      </w:r>
      <w:r>
        <w:rPr/>
        <w:t>基於檸檬對人體的血液循環以及鈣質的吸引，非常有幫助。</w:t>
      </w:r>
      <w:r>
        <w:rPr>
          <w:rFonts w:eastAsia="Times New Roman"/>
        </w:rPr>
        <w:t xml:space="preserve"> </w:t>
      </w:r>
      <w:r>
        <w:rPr/>
        <w:t>此外檸檬汁中的檸檬酸還有抗腸炎菌、沙門氏菌、腸道出血性大腸菌</w:t>
      </w:r>
      <w:r>
        <w:rPr/>
        <w:t>0-157</w:t>
      </w:r>
      <w:r>
        <w:rPr/>
        <w:t>等食物中毒菌效果，能減少人體內疲勞物質乳酸產</w:t>
      </w:r>
      <w:r>
        <w:rPr/>
        <w:t>? 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達到美容效果：</w:t>
      </w:r>
      <w:r>
        <w:rPr>
          <w:rFonts w:eastAsia="Times New Roman"/>
        </w:rPr>
        <w:t xml:space="preserve">  </w:t>
      </w:r>
      <w:r>
        <w:rPr/>
        <w:t>檸檬可說是女性的水果，因它能安胎，故稱「宜母子」。它又能美顏，因其檸檬酸能去斑、防止色素沉著，內服外塗均有效果。檸檬本身就是美容妙品，可以促進胃裡蛋白分解砪的分泌，增加腸胃蠕動，幫助消化吸收。</w:t>
      </w:r>
      <w:r>
        <w:rPr>
          <w:rFonts w:eastAsia="Times New Roman"/>
        </w:rPr>
        <w:t xml:space="preserve"> </w:t>
      </w:r>
      <w:r>
        <w:rPr/>
        <w:t>在國外的美容專家稱其為美容水果，認為檸檬汁可以潔膚美容，防止及消除皮膚色素的沉積（即是去斑），能令肌膚光結細膩。所以，每晚睡前如果用檸檬片擦面部皮膚（要持續），即能改善消除臉部上的油脂污垢和瑕疵，並且可以改善皺紋。用蛋白加檸檬汁來做面膜，可以緊膚及去除黃氣，令人容光煥發。而且原來一星期至少一次用檸檬汁來按摩指甲，有令指甲堅固的效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可防經濟艙症：</w:t>
      </w:r>
      <w:r>
        <w:rPr>
          <w:rFonts w:eastAsia="Times New Roman"/>
        </w:rPr>
        <w:t xml:space="preserve"> </w:t>
      </w:r>
      <w:r>
        <w:rPr/>
        <w:t>你是否害怕在長期的時間下搭乘飛機呢？日本科學家發現，檸檬汁有助防止乘搭長途飛機的旅客患上經濟客艙症候群，科學家建議長途旅客宜每隔</w:t>
      </w:r>
      <w:r>
        <w:rPr/>
        <w:t>5</w:t>
      </w:r>
      <w:r>
        <w:rPr/>
        <w:t>小時喝一杯檸檬汁，以幫助促進血液循環。研究人員曾在</w:t>
      </w:r>
      <w:r>
        <w:rPr/>
        <w:t>13</w:t>
      </w:r>
      <w:r>
        <w:rPr/>
        <w:t>名乘搭長途飛機的旅客身上進行實驗，讓他們喝下一大杯檸檬汁，然後再進行試驗，實驗結果發現他們的血液循環比之前加快了</w:t>
      </w:r>
      <w:r>
        <w:rPr/>
        <w:t>19%</w:t>
      </w:r>
      <w:r>
        <w:rPr/>
        <w:t>。</w:t>
      </w:r>
      <w:r>
        <w:rPr>
          <w:rFonts w:eastAsia="Times New Roman"/>
        </w:rPr>
        <w:t xml:space="preserve">  </w:t>
      </w:r>
      <w:r>
        <w:rPr/>
        <w:t>研究人員解釋，檸檬汁內的檸檬酸和檸檬多酚，均能有效預防深靜脈栓塞，調整血液循環，減低血凝塊的機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料理美食：</w:t>
      </w:r>
      <w:r>
        <w:rPr>
          <w:rFonts w:eastAsia="Times New Roman"/>
        </w:rPr>
        <w:t xml:space="preserve"> </w:t>
      </w:r>
      <w:r>
        <w:rPr/>
        <w:t>檸檬汁不但有以上幾種功能，它能夠去除腥味及食物本身的異味，無論是肉類中的腥味、海鮮腥味、蛋腥味、洋菇中的澀味及洋蔥的味道，只要加入少許檸檬汁，可減少這些味道而增加食物的風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檸檬的妙用</w:t>
      </w:r>
      <w:r>
        <w:rPr>
          <w:rFonts w:eastAsia="Times New Roman"/>
        </w:rPr>
        <w:t xml:space="preserve">  </w:t>
      </w:r>
      <w:r>
        <w:rPr/>
        <w:t>◎在三明治旁放片檸檬，可保持三明治的新鮮。</w:t>
      </w:r>
      <w:r>
        <w:rPr>
          <w:rFonts w:eastAsia="Times New Roman"/>
        </w:rPr>
        <w:t xml:space="preserve"> </w:t>
      </w:r>
      <w:r>
        <w:rPr/>
        <w:t>◎將檸檬汁滴到蘋果切面上，可防止變色。</w:t>
      </w:r>
      <w:r>
        <w:rPr>
          <w:rFonts w:eastAsia="Times New Roman"/>
        </w:rPr>
        <w:t xml:space="preserve"> </w:t>
      </w:r>
      <w:r>
        <w:rPr/>
        <w:t>◎家裡的芥末存放太久，不妨加二、三滴檸檬汁，辣味就會增加；如用檸檬片蓋面，可保芥末醬新鮮，不會變硬。</w:t>
      </w:r>
      <w:r>
        <w:rPr>
          <w:rFonts w:eastAsia="Times New Roman"/>
        </w:rPr>
        <w:t xml:space="preserve"> </w:t>
      </w:r>
      <w:r>
        <w:rPr/>
        <w:t>◎檸檬汁也是高超的清潔劑，能去除頑固的污漬。</w:t>
      </w:r>
      <w:r>
        <w:rPr>
          <w:rFonts w:eastAsia="Times New Roman"/>
        </w:rPr>
        <w:t xml:space="preserve"> </w:t>
      </w:r>
      <w:r>
        <w:rPr/>
        <w:t>白色的襯衫沾上紅茶時，趕快用水或溼布輕輕敲打，若還是不管用，滴上一滴檸檬什就可以馬上去除了。</w:t>
      </w:r>
      <w:r>
        <w:rPr>
          <w:rFonts w:eastAsia="Times New Roman"/>
        </w:rPr>
        <w:t xml:space="preserve"> </w:t>
      </w:r>
      <w:r>
        <w:rPr/>
        <w:t>熨衣服時若不小心留下焦痕，試塗上檸檬汁後曬乾，多能除去焦痕。</w:t>
      </w:r>
      <w:r>
        <w:rPr>
          <w:rFonts w:eastAsia="Times New Roman"/>
        </w:rPr>
        <w:t xml:space="preserve"> </w:t>
      </w:r>
      <w:r>
        <w:rPr/>
        <w:t>◎清洗衣物時最後一道清水中加入數滴檸檬精油，可使衣物保持清新的檸檬香味。</w:t>
      </w:r>
      <w:r>
        <w:rPr>
          <w:rFonts w:eastAsia="Times New Roman"/>
        </w:rPr>
        <w:t xml:space="preserve"> </w:t>
      </w:r>
      <w:r>
        <w:rPr/>
        <w:t>◎榨完汁的檸檬皮渣，就此丟棄太可惜了，不妨放置在冰箱裡，可以除臭保鮮，或者浸在浴缸裡，泡個舒服的檸檬澡，美白潔身。知道這些運用技巧後，會發現真是一舉數得，好處多多呢！</w:t>
      </w:r>
      <w:r>
        <w:rPr>
          <w:rFonts w:eastAsia="Times New Roman"/>
        </w:rPr>
        <w:t xml:space="preserve">  </w:t>
      </w:r>
      <w:r>
        <w:rPr/>
        <w:t>把一堆檸檬洗淨榨汁，將原汁放入冰箱的製冰盒結成檸檬冰塊，再倒入密封袋（拉鍊袋）放在冷凍庫，要泡檸檬水時，只需取用數個檸檬冰塊來沖泡即可。乘檸檬盛產時價格便宜，作好放冰箱就常有檸檬汁可用，『檸檬』讓你骨本長青，經常外食的上班族，由於蔬果、維他命Ｃ的攝取量較為缺乏，長期下來對身體健康是有害無益，該怎麼補救呢？</w:t>
      </w:r>
      <w:r>
        <w:rPr>
          <w:rFonts w:eastAsia="Times New Roman"/>
        </w:rPr>
        <w:t xml:space="preserve"> </w:t>
      </w:r>
      <w:r>
        <w:rPr/>
        <w:t>專家建議回家後可多喝檸檬汁來補充。</w:t>
      </w:r>
      <w:r>
        <w:rPr>
          <w:rFonts w:eastAsia="Times New Roman"/>
        </w:rPr>
        <w:t xml:space="preserve">  </w:t>
      </w:r>
      <w:r>
        <w:rPr/>
        <w:t>基於檸檬對人體的血液循環以及鈣質的吸引，非常有幫助，況且檸檬價錢又不是很貴，所以還不如多吃這種經濟又實惠的東西，既划算又不傷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0:00Z</dcterms:created>
  <dc:creator>user</dc:creator>
  <dc:description/>
  <cp:keywords/>
  <dc:language>en-US</dc:language>
  <cp:lastModifiedBy>user</cp:lastModifiedBy>
  <dcterms:modified xsi:type="dcterms:W3CDTF">2013-05-14T00:32:00Z</dcterms:modified>
  <cp:revision>1</cp:revision>
  <dc:subject/>
  <dc:title>熱的檸檬水救你一輩子   檸檬---只殺癌細胞</dc:title>
</cp:coreProperties>
</file>