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西屯區惠來國民小學教師平時考核紀錄表（</w:t>
      </w: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校務會議訂定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期間：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 xml:space="preserve">學年度   受考核人職稱：        姓名：  </w:t>
      </w:r>
    </w:p>
    <w:tbl>
      <w:tblPr>
        <w:tblW w:w="16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444"/>
        <w:gridCol w:w="6080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110"/>
        <w:gridCol w:w="1963"/>
      </w:tblGrid>
      <w:tr>
        <w:trPr>
          <w:trHeight w:val="39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        評         內          容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學期處室主任考評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期處室主任考評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核紀錄參閱相關簿冊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良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尚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欠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不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優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良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尚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欠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不佳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     務      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按日課表準時上下課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巡堂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作業檢查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代課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各相關會議（研習）及活動紀錄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課堂上認真教學，無私下補習兼職兼課情形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充分利用教具，增進教學效果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多元評量方式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時參加本處室有關會議、集會、研習或活動，不無故缺席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據教學目標，採多元化適性教學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真批改作業並指導學生訂正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環境佈置富有教育價值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配合教務處推動教學之各項活動。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勵並指導學生參加校內外各項競賽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教學檔案，致力專業成長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行政工作表現良好，克盡職守。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（適用教師兼任行政職務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次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         評         內          容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期</w:t>
            </w:r>
            <w:r>
              <w:rPr>
                <w:rFonts w:ascii="標楷體" w:hAnsi="標楷體" w:eastAsia="標楷體"/>
                <w:spacing w:val="-10"/>
                <w:kern w:val="0"/>
                <w:sz w:val="16"/>
                <w:szCs w:val="16"/>
              </w:rPr>
              <w:t>處室主任考評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期</w:t>
            </w:r>
            <w:r>
              <w:rPr>
                <w:rFonts w:ascii="標楷體" w:hAnsi="標楷體" w:eastAsia="標楷體"/>
                <w:spacing w:val="-10"/>
                <w:kern w:val="0"/>
                <w:sz w:val="16"/>
                <w:szCs w:val="16"/>
              </w:rPr>
              <w:t>處室主任考評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核紀錄參閱相關簿冊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0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  <w:r>
              <w:rPr>
                <w:rFonts w:eastAsia="標楷體"/>
                <w:sz w:val="16"/>
                <w:szCs w:val="16"/>
              </w:rPr>
              <w:t>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尚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欠</w:t>
            </w:r>
            <w:r>
              <w:rPr>
                <w:rFonts w:eastAsia="標楷體"/>
                <w:sz w:val="16"/>
                <w:szCs w:val="16"/>
              </w:rPr>
              <w:t>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不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  <w:r>
              <w:rPr>
                <w:rFonts w:eastAsia="標楷體"/>
                <w:sz w:val="16"/>
                <w:szCs w:val="16"/>
              </w:rPr>
              <w:t>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尚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欠</w:t>
            </w:r>
            <w:r>
              <w:rPr>
                <w:rFonts w:eastAsia="標楷體"/>
                <w:sz w:val="16"/>
                <w:szCs w:val="16"/>
              </w:rPr>
              <w:t>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不佳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      導      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適時處理偶、突發事件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巡堂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作業檢查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代課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各相關會議（研習）及活動紀錄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指導學生安全防護及防範意外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意學生生活禮儀、品德教育及常規訓練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輪值導護時按時值勤及善盡</w:t>
            </w:r>
            <w:r>
              <w:rPr>
                <w:rFonts w:eastAsia="標楷體"/>
                <w:sz w:val="20"/>
                <w:szCs w:val="20"/>
              </w:rPr>
              <w:t>指導學生責任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合辦理年度各項體育活動事宜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鼓勵學生參加各項競賽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準時參加本處室有關會議、集會或活動，不無故缺席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2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積極的方法指導學生，不做不適當的處罰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宣導落實環境保護教育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指導學生做好視力保健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指導學生晨間活動、午間用餐、打掃、升旗及各種集會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兼任行政工作表現良好，克盡職守。</w:t>
            </w: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（適用教師兼任行政職務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次</w:t>
            </w:r>
          </w:p>
        </w:tc>
        <w:tc>
          <w:tcPr>
            <w:tcW w:w="6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         評         內          容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期</w:t>
            </w:r>
            <w:r>
              <w:rPr>
                <w:rFonts w:ascii="標楷體" w:hAnsi="標楷體" w:eastAsia="標楷體"/>
                <w:spacing w:val="-10"/>
                <w:kern w:val="0"/>
                <w:sz w:val="16"/>
                <w:szCs w:val="16"/>
              </w:rPr>
              <w:t>處室主任考評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期</w:t>
            </w:r>
            <w:r>
              <w:rPr>
                <w:rFonts w:ascii="標楷體" w:hAnsi="標楷體" w:eastAsia="標楷體"/>
                <w:spacing w:val="-10"/>
                <w:kern w:val="0"/>
                <w:sz w:val="16"/>
                <w:szCs w:val="16"/>
              </w:rPr>
              <w:t>處室主任考評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核紀錄參閱相關簿冊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166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  <w:r>
              <w:rPr>
                <w:rFonts w:eastAsia="標楷體"/>
                <w:sz w:val="16"/>
                <w:szCs w:val="16"/>
              </w:rPr>
              <w:t>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尚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欠</w:t>
            </w:r>
            <w:r>
              <w:rPr>
                <w:rFonts w:eastAsia="標楷體"/>
                <w:sz w:val="16"/>
                <w:szCs w:val="16"/>
              </w:rPr>
              <w:t>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不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優</w:t>
            </w:r>
            <w:r>
              <w:rPr>
                <w:rFonts w:eastAsia="標楷體"/>
                <w:sz w:val="16"/>
                <w:szCs w:val="16"/>
              </w:rPr>
              <w:t>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良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尚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欠</w:t>
            </w:r>
            <w:r>
              <w:rPr>
                <w:rFonts w:eastAsia="標楷體"/>
                <w:sz w:val="16"/>
                <w:szCs w:val="16"/>
              </w:rPr>
              <w:t>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不佳</w:t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50" w:after="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總   務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以身作則並指導學生節約用水用電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巡堂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作業檢查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代課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各相關會議（研習）及活動紀錄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指導學生愛惜校內各項公物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依規定辦理各項代收款項事務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指導學生執行綠</w:t>
            </w:r>
            <w:r>
              <w:rPr>
                <w:rFonts w:eastAsia="標楷體"/>
                <w:sz w:val="20"/>
                <w:szCs w:val="20"/>
              </w:rPr>
              <w:t>化美化工作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確實維護借用或保管之公物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準時參加本處室有關會議、集會或活動，不無故缺席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w w:val="80"/>
                <w:sz w:val="20"/>
                <w:szCs w:val="20"/>
              </w:rPr>
              <w:t>積極鼓勵家長參與學校家長會以協助校務發展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兼任行政工作表現良好，克盡職守。（適用教師兼任行政職務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次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0" w:after="0"/>
              <w:ind w:firstLine="1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         評         內          容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一學期</w:t>
            </w:r>
            <w:r>
              <w:rPr>
                <w:rFonts w:ascii="標楷體" w:hAnsi="標楷體" w:eastAsia="標楷體"/>
                <w:spacing w:val="-10"/>
                <w:kern w:val="0"/>
                <w:sz w:val="16"/>
                <w:szCs w:val="16"/>
              </w:rPr>
              <w:t>處室主任考評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第二學期</w:t>
            </w:r>
            <w:r>
              <w:rPr>
                <w:rFonts w:ascii="標楷體" w:hAnsi="標楷體" w:eastAsia="標楷體"/>
                <w:spacing w:val="-10"/>
                <w:kern w:val="0"/>
                <w:sz w:val="16"/>
                <w:szCs w:val="16"/>
              </w:rPr>
              <w:t>處室主任考評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考核紀錄參閱相關簿冊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輔   導   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合實施親職教育與家</w:t>
            </w:r>
            <w:r>
              <w:rPr>
                <w:rFonts w:eastAsia="標楷體"/>
                <w:sz w:val="20"/>
                <w:szCs w:val="20"/>
              </w:rPr>
              <w:t>長連繫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確實落實親師溝通且記錄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與學年個案研究或有關輔導研習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準時參加本處室有關會議、集會或活動，不無故缺席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2"/>
                <w:kern w:val="0"/>
                <w:sz w:val="20"/>
                <w:szCs w:val="20"/>
              </w:rPr>
              <w:t>兼任行政工作表現良好，克盡職守。（適用教師兼任行政職務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6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遵守上班時間，請假或外出依照規定辦理。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請假紀錄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＊獎懲紀錄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業務善予規劃與推動，成效良好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受任何刑事、懲戒處分及行政懲處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品德、生活良好，無不良紀錄。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重大優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具體事實</w:t>
            </w:r>
          </w:p>
        </w:tc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6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一、本紀錄表每學期填寫一次，惟各處室應對教師之教學、訓導、輔導、服務、品德及處理行政之紀錄，隨時記載於相關簿冊中，以供查考。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二、如受考人有重大優、</w:t>
      </w:r>
      <w:r>
        <w:rPr>
          <w:rFonts w:eastAsia="標楷體"/>
        </w:rPr>
        <w:t>劣表現請處室主任記載於「重大具體優劣事實」欄中，該欄不敷使用時，請填寫於備註欄。</w:t>
      </w:r>
    </w:p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教務主任：　　　　　　　　訓導主任：　　　　　　　　總務主任：　　　　　　　　輔導主任：　　　　　　　　校長核閱：</w:t>
      </w:r>
    </w:p>
    <w:sectPr>
      <w:type w:val="nextPage"/>
      <w:pgSz w:w="16838" w:h="23811"/>
      <w:pgMar w:left="284" w:right="284" w:gutter="0" w:header="0" w:top="2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48:00Z</dcterms:created>
  <dc:creator>user</dc:creator>
  <dc:description/>
  <cp:keywords/>
  <dc:language>en-US</dc:language>
  <cp:lastModifiedBy>user</cp:lastModifiedBy>
  <cp:lastPrinted>2011-09-20T11:21:00Z</cp:lastPrinted>
  <dcterms:modified xsi:type="dcterms:W3CDTF">2012-10-25T02:48:00Z</dcterms:modified>
  <cp:revision>2</cp:revision>
  <dc:subject/>
  <dc:title>臺中市西屯區協和國民小學教師平時考核紀錄表</dc:title>
</cp:coreProperties>
</file>