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臺中市西屯區惠來國民小學教師在職進修研究注意事項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校務會議訂定</w:t>
      </w:r>
    </w:p>
    <w:p>
      <w:pPr>
        <w:pStyle w:val="Normal"/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臺中市政府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府授教人字第</w:t>
      </w:r>
      <w:r>
        <w:rPr>
          <w:rFonts w:eastAsia="標楷體" w:cs="標楷體" w:ascii="標楷體" w:hAnsi="標楷體"/>
          <w:sz w:val="28"/>
        </w:rPr>
        <w:t>1000056219</w:t>
      </w:r>
      <w:r>
        <w:rPr>
          <w:rFonts w:ascii="標楷體" w:hAnsi="標楷體" w:cs="標楷體" w:eastAsia="標楷體"/>
          <w:sz w:val="28"/>
        </w:rPr>
        <w:t>號函及其他有關教師進修相關法令規定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注意事項所稱之教師，係指本校編制內之正式合格教師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三、教師申請部分辦公時間或留職停薪進修研究者，不得影響教學及行政業務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教師申請進修研究應於報考前經由服務學校同意，始得前往進修研究。 </w:t>
      </w:r>
    </w:p>
    <w:p>
      <w:pPr>
        <w:pStyle w:val="TextBodyIndent"/>
        <w:snapToGrid w:val="false"/>
        <w:ind w:left="560" w:hanging="560"/>
        <w:rPr>
          <w:sz w:val="28"/>
        </w:rPr>
      </w:pPr>
      <w:r>
        <w:rPr>
          <w:sz w:val="28"/>
        </w:rPr>
        <w:t>五、教師申請部分辦公時間或留職停薪進修研究者，其參加進修名額，每學年以不超過本校編制教師員額十分之一為限。參加公餘進修者，其名額不受限制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六、若該學年度申請</w:t>
      </w:r>
      <w:r>
        <w:rPr>
          <w:rFonts w:ascii="標楷體" w:hAnsi="標楷體" w:cs="標楷體" w:eastAsia="標楷體"/>
          <w:sz w:val="28"/>
          <w:szCs w:val="32"/>
        </w:rPr>
        <w:t>部分辦公時間或留職停薪</w:t>
      </w:r>
      <w:r>
        <w:rPr>
          <w:rFonts w:ascii="標楷體" w:hAnsi="標楷體" w:cs="標楷體" w:eastAsia="標楷體"/>
          <w:sz w:val="28"/>
        </w:rPr>
        <w:t>進修研究教師考試錄取人數超過本校編制教師員額十分之一限制，依下列方式決定其進修優先順序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考試錄取人員自行協議進修人員順序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本校服務年資較久者優先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擔任教職所有年資較久者優先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抽籤決定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該學年度錄取人員無法參加進修者，於下學年度優 先進修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辦公時間進修研究者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酌予公假一日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半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但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教學或業務仍應親授或自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暑假期間，服務學校如有交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事項，應依規定返校處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限不得超過法定最高修業年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進修所需經費，由教師自行負擔，學校一律不予補助；若上級另有專款，再依規酌予補助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教師參加進修取得學位後，不論是留職停薪或部分辦公時間以公假登記進修者，其留校服務辦法依相關規定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注意事項未盡事宜及規定，均依相關法令規定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注意事項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6:00Z</dcterms:created>
  <dc:creator>admin</dc:creator>
  <dc:description/>
  <cp:keywords/>
  <dc:language>en-US</dc:language>
  <cp:lastModifiedBy>user</cp:lastModifiedBy>
  <cp:lastPrinted>2012-08-28T13:36:00Z</cp:lastPrinted>
  <dcterms:modified xsi:type="dcterms:W3CDTF">2012-10-25T02:46:00Z</dcterms:modified>
  <cp:revision>2</cp:revision>
  <dc:subject/>
  <dc:title>臺中市北屯區僑孝國民小學教師在職進修學位注意事項</dc:title>
</cp:coreProperties>
</file>