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中市西屯區惠來國小教職員請假流程表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一、請假卡請填妥職務代理人→單位主管簽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師之主管為學生事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務主任、科任之主管為教務主任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導護代理（生教組長；若無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導護免會）→教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務主任、教學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會章→人事室會章→轉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陳校長核章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若因緊急事故或因病不克親自請假者，請委託家人或同事代辨請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手續，並請知會教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學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利調整課務或安排代課</w:t>
      </w:r>
    </w:p>
    <w:p>
      <w:pPr>
        <w:pStyle w:val="Normal"/>
        <w:spacing w:lineRule="exact" w:line="60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請假者亦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請病假二日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二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須檢附合法醫療機構或醫師證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事後補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公假者</w:t>
      </w:r>
      <w:r>
        <w:rPr>
          <w:rFonts w:ascii="標楷體" w:hAnsi="標楷體" w:cs="標楷體" w:eastAsia="標楷體"/>
          <w:b/>
          <w:sz w:val="32"/>
          <w:szCs w:val="32"/>
        </w:rPr>
        <w:t>於證明文件處，寫公文文號、公假事由及地點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以便教學組於假前編排課務代理之教師。 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有關公差報領交通費或膳雜費乙案，各處室因公派員參加各項活動者，公文請事先會簽人事室、會計室，並應通知當事人事先填妥出差請示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必填假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單位主管及人事、會計單位分別核章後送校長核定，以便活動結東後，核報有關費用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流程表經校長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5:34:00Z</dcterms:created>
  <dc:creator>USER</dc:creator>
  <dc:description/>
  <cp:keywords/>
  <dc:language>en-US</dc:language>
  <cp:lastModifiedBy>user</cp:lastModifiedBy>
  <dcterms:modified xsi:type="dcterms:W3CDTF">2012-08-18T05:34:00Z</dcterms:modified>
  <cp:revision>2</cp:revision>
  <dc:subject/>
  <dc:title>台中市北屯區東光國小教職員請假流程表</dc:title>
</cp:coreProperties>
</file>