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臺中市西屯區惠來國民小學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DFDFDF" w:val="clear"/>
        </w:rPr>
        <w:t>新進教師到職流程圖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任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任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校介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校介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原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原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upArrowCallout">
                          <a:avLst>
                            <a:gd name="adj1" fmla="val 28568"/>
                            <a:gd name="adj2" fmla="val 285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24pt;margin-top:0pt;width:71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4003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4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8288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pt;width:143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1371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90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2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066290" cy="1951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甄選分發報到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或磁片光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立醫院健康檢查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履歷表或電子履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證書影本、職前年資證明影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保轉出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伍令、折抵義務役期之大專集訓證明及高中職以上軍訓課程證明影本（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..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甄選分發報到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或磁片光碟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立醫院健康檢查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務人員履歷表或電子履歷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證書影本、職前年資證明影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健保轉出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退伍令、折抵義務役期之大專集訓證明及高中職以上軍訓課程證明影本（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180590" cy="1494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聘報到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離職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始公務人員履歷表、人事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抽檔磁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保、健保、退撫基金轉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性三款緩召移轉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17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介聘報到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離職證明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原始公務人員履歷表、人事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表抽檔磁片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保、健保、退撫基金轉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男性三款緩召移轉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4660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1723390" cy="8089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明確舉證已違反教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條及教育人員任用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條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明確舉證已違反教師法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條及教育人員任用條例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條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409190" cy="19519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薪通知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撫基金權益通知書、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公教人員保險聲明書（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緩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開薪資戶交出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合作社繳交股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教職員服務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請假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薪通知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撫基金權益通知書、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聘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公教人員保險聲明書（填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緩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銀行開薪資戶交出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費合作社繳交股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發教職員服務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請假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2409190" cy="1609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薪通知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緩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省教育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開薪資戶交出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合作社繳交股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教職員服務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請假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薪通知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聘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緩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省教育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銀行開薪資戶交出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費合作社繳交股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發教職員服務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請假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5:00Z</dcterms:created>
  <dc:creator>user</dc:creator>
  <dc:description/>
  <cp:keywords/>
  <dc:language>en-US</dc:language>
  <cp:lastModifiedBy>user</cp:lastModifiedBy>
  <cp:lastPrinted>2007-10-26T08:33:00Z</cp:lastPrinted>
  <dcterms:modified xsi:type="dcterms:W3CDTF">2012-04-26T02:25:00Z</dcterms:modified>
  <cp:revision>2</cp:revision>
  <dc:subject/>
  <dc:title> 臺中市西區大勇國民小學 </dc:title>
</cp:coreProperties>
</file>