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及所屬機關學校維持辦公紀律要點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（以下簡稱本府）為維持辦公紀律、提升為民服務品  質，特訂定本要點。</w:t>
      </w:r>
    </w:p>
    <w:p>
      <w:pPr>
        <w:pStyle w:val="Normal"/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之適用對象為本府及所屬各機關、各區公所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務員、教職員、工友、技工、駕駛及各種臨時人員（以下簡稱本府員工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於辦公時間不得有下列行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及午休時間飲酒。已請假者，酒後進入服務場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嚼食檳榔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用餐或於民眾洽公場所食用零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聚眾泡茶或聊天。但接待洽公民眾或外賓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下棋、玩牌或賭博等行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穿著或打扮不適宜辦公場所。</w:t>
      </w:r>
    </w:p>
    <w:p>
      <w:pPr>
        <w:pStyle w:val="Normal"/>
        <w:spacing w:lineRule="exact" w:line="46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（七）閱讀報章雜誌、觀看電視或聽收音機等，但應業務需要或必      須即時瞭解媒體報導，且非於洽公民眾面前或為民服務櫃檯處為之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項球類或其他運動。但代表機關參加正式運動競賽，經專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准集訓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使用資訊設備從事網路線上遊戲、聊天、買賣物品或投注彩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其他破壞辦公紀律，足以影響本府形象之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違反前點規定者，依公務員服務法、公務人員考績法等相關法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從嚴議處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機關學校各級主管應督導所屬員工遵守本要點，發現所屬員工有違反本要點之情事，應立即制止，不聽制止者，應即簽報議處，違反者應負督導不周之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本府得不定期前往各機關學校查察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4:00Z</dcterms:created>
  <dc:creator>tccgod</dc:creator>
  <dc:description/>
  <cp:keywords/>
  <dc:language>en-US</dc:language>
  <cp:lastModifiedBy>鎮平國小</cp:lastModifiedBy>
  <cp:lastPrinted>2011-01-10T16:13:00Z</cp:lastPrinted>
  <dcterms:modified xsi:type="dcterms:W3CDTF">2011-04-07T06:44:00Z</dcterms:modified>
  <cp:revision>2</cp:revision>
  <dc:subject/>
  <dc:title>台中市政府維持辦公紀律補充規定</dc:title>
</cp:coreProperties>
</file>