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市立中小學教師進修研究實施要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.05.05</w:t>
      </w:r>
      <w:r>
        <w:rPr>
          <w:rFonts w:ascii="標楷體" w:hAnsi="標楷體" w:cs="標楷體" w:eastAsia="標楷體"/>
          <w:color w:val="000000"/>
        </w:rPr>
        <w:t>府人考字第</w:t>
      </w:r>
      <w:r>
        <w:rPr>
          <w:rFonts w:eastAsia="標楷體" w:cs="標楷體" w:ascii="標楷體" w:hAnsi="標楷體"/>
          <w:color w:val="000000"/>
        </w:rPr>
        <w:t>0970099636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中市（以下簡稱本市）市立中小學校教師進修研究，除依教師進修研究獎勵辦法及其相關規定辦理外，依本要點規定辦理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要點所稱教師，係指現任本市市立學校編制內，按月支領待遇，並依法取得教師資格之教師。</w:t>
      </w:r>
    </w:p>
    <w:p>
      <w:pPr>
        <w:pStyle w:val="Normal"/>
        <w:kinsoku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師申請部分辦公時間或留職停薪進修研究者，不得影響教學及行政業務。</w:t>
      </w:r>
    </w:p>
    <w:p>
      <w:pPr>
        <w:pStyle w:val="Web"/>
        <w:kinsoku w:val="false"/>
        <w:spacing w:lineRule="exact" w:line="440"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研究條件如下：</w:t>
      </w:r>
    </w:p>
    <w:p>
      <w:pPr>
        <w:pStyle w:val="Web"/>
        <w:kinsoku w:val="false"/>
        <w:spacing w:lineRule="exact" w:line="440" w:before="0" w:after="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師進修研究，應與本職工作或專業發展有關，其認定由服務學校依教師進修研究獎勵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法第三條規定辦理。</w:t>
      </w:r>
    </w:p>
    <w:p>
      <w:pPr>
        <w:pStyle w:val="Web"/>
        <w:kinsoku w:val="false"/>
        <w:spacing w:lineRule="exact" w:line="440" w:before="0" w:after="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師申請部分辦公時間或留職停薪進修研究之名額，每一學校該學年度以不超過編制教師員額十分之一為限，員額未滿十人者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其參加進修名額以一人計。</w:t>
      </w:r>
    </w:p>
    <w:p>
      <w:pPr>
        <w:pStyle w:val="Normal"/>
        <w:spacing w:lineRule="exact" w:line="440"/>
        <w:ind w:firstLine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公餘進修研究者，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其名額不受前款之限制。</w:t>
      </w:r>
    </w:p>
    <w:p>
      <w:pPr>
        <w:pStyle w:val="Normal"/>
        <w:kinsoku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進修研究程序如下：</w:t>
      </w:r>
    </w:p>
    <w:p>
      <w:pPr>
        <w:pStyle w:val="Normal"/>
        <w:kinsoku w:val="false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師參加進修研究，應由學校以主動薦送、指派或同意之方式為之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自行申請以留職停薪、部分辦公時間或公餘進修方式研究進修者，經服務學校同意，始得前往進修研究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未依第五點規定而自行前往進修研究者，不得申請公假及進修研究補助費用，並依公立高級中等以下學校教師成績考核辦法及相關規定懲處。</w:t>
      </w:r>
    </w:p>
    <w:p>
      <w:pPr>
        <w:pStyle w:val="Normal"/>
        <w:kinsoku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研究期間如下：</w:t>
      </w:r>
    </w:p>
    <w:p>
      <w:pPr>
        <w:pStyle w:val="Normal"/>
        <w:kinsoku w:val="false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部分辦公時間進修研究者，每週公假時數最高以八小時為限，惟學校教學應親授、業務須自理，期限最高不得超過法定最高修業年限。</w:t>
      </w:r>
    </w:p>
    <w:p>
      <w:pPr>
        <w:pStyle w:val="Normal"/>
        <w:kinsoku w:val="false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留職停薪進修研究者，以學年度為基準，並以二年為原則。如須延長，須經服務學校同意，至多以一年為限，且配合學期辦理。</w:t>
      </w:r>
    </w:p>
    <w:p>
      <w:pPr>
        <w:pStyle w:val="Normal"/>
        <w:kinsoku w:val="false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兼行政職務教師參加寒暑假國內進修研究，在不影響教學及行政工作原則下，由服務學校視實際需要核予公假，但進修單位未排課時間應返校處理公務。</w:t>
      </w:r>
    </w:p>
    <w:p>
      <w:pPr>
        <w:pStyle w:val="Normal"/>
        <w:spacing w:lineRule="exact" w:line="440"/>
        <w:ind w:left="11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教師進修研究期間，得視實際需要，經服務學校同意後變更進修研究方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但須以學期為單位。</w:t>
      </w:r>
    </w:p>
    <w:p>
      <w:pPr>
        <w:pStyle w:val="Normal"/>
        <w:kinsoku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進修研究教師之義務如下：</w:t>
      </w:r>
    </w:p>
    <w:p>
      <w:pPr>
        <w:pStyle w:val="Normal"/>
        <w:kinsoku w:val="false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帶職帶薪全時進修、研究或留職停薪全時進修、研究，應事先與學校簽訂契約書，約定進修、研究起迄年月日、服務義務、違反規定應償還費用之條件、核計基準及強制執行等事項（格式如附表一）。</w:t>
      </w:r>
    </w:p>
    <w:p>
      <w:pPr>
        <w:pStyle w:val="Normal"/>
        <w:kinsoku w:val="false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留職停薪進修研究者，須於進修期滿後繼續在原學校服務，其服務義務期間為留職停薪期間之相同期限；帶職帶薪全時進修研究者，其服務義務期間為帶職帶薪期間之二倍。</w:t>
      </w:r>
    </w:p>
    <w:p>
      <w:pPr>
        <w:pStyle w:val="Normal"/>
        <w:kinsoku w:val="false"/>
        <w:spacing w:lineRule="exact" w:line="44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師履行服務義務期限屆滿前，不得辭聘或調任其他縣市服務或再申請進修研究。但因教學或業務需要，經服務學校教師評審委員會審查通過及學校同意並報本府核准者，不在此限。再申請進修研究者，應履行前後進修研究所累計之應服務義務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留職停薪進修研究者之復職，準用公務人員留職停薪辦法第六條之規定辦理，且配合學期辦理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教師申請進修研究，應由服務學校依教師進修研究獎勵辦法及本要點之規定確實審核，並於每年九月底前列冊（格式如附表二）彙報本府備查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校長之進修研究除依本要點規定辦理外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報本府核准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0:00Z</dcterms:created>
  <dc:creator>user</dc:creator>
  <dc:description/>
  <cp:keywords/>
  <dc:language>en-US</dc:language>
  <cp:lastModifiedBy>user</cp:lastModifiedBy>
  <dcterms:modified xsi:type="dcterms:W3CDTF">2009-09-16T01:20:00Z</dcterms:modified>
  <cp:revision>2</cp:revision>
  <dc:subject/>
  <dc:title>臺中市市立中小學教師進修研究實施要點</dc:title>
</cp:coreProperties>
</file>