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3426"/>
        <w:gridCol w:w="1925"/>
      </w:tblGrid>
      <w:tr>
        <w:trPr>
          <w:trHeight w:val="878" w:hRule="atLeast"/>
          <w:cantSplit w:val="true"/>
        </w:trPr>
        <w:tc>
          <w:tcPr>
            <w:tcW w:w="9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臺中市南屯區鎮平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人員退休文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封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1" w:hRule="atLeast"/>
          <w:cantSplit w:val="true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別：教師</w:t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554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名稱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</w:tr>
      <w:tr>
        <w:trPr>
          <w:trHeight w:val="660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休事實表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，須併計私校年資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（請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請裁剪成長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3cm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、寬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2.5cm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裝入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660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口名簿影本或戶籍謄本正本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撫給與人員資料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最後在職同等級人員現職待遇計算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</w:rPr>
              <w:t>公教人員保險被保險人請領養老給付選擇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45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併計私校年資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附曾任私立學校校長教師年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應領退休資遣族撫卹給與領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、請加蓋學校印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45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優惠存款存摺影本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45" w:hRule="atLeast"/>
        </w:trPr>
        <w:tc>
          <w:tcPr>
            <w:tcW w:w="7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休服務年資（經歷）證明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（係指退伍令、大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專集訓證書、教育召集證件、派令或聘書、服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務證明），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曾任代理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課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 xml:space="preserve">教師者，另加附當時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畢業證書或合格教師證。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745" w:hRule="atLeast"/>
        </w:trPr>
        <w:tc>
          <w:tcPr>
            <w:tcW w:w="7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年度考核通知書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745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證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745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證書影本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745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任教年資超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年者須附年資採計切結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請簽名蓋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817" w:hRule="atLeast"/>
        </w:trPr>
        <w:tc>
          <w:tcPr>
            <w:tcW w:w="7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817" w:hRule="atLeast"/>
        </w:trPr>
        <w:tc>
          <w:tcPr>
            <w:tcW w:w="91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請先持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公保優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戶聲明書暨最後服務學校證明書至臺銀開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15"/>
        </w:tabs>
        <w:ind w:left="615" w:hanging="49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4:00Z</dcterms:created>
  <dc:creator>user</dc:creator>
  <dc:description/>
  <cp:keywords/>
  <dc:language>en-US</dc:language>
  <cp:lastModifiedBy>user</cp:lastModifiedBy>
  <cp:lastPrinted>2009-03-24T09:47:00Z</cp:lastPrinted>
  <dcterms:modified xsi:type="dcterms:W3CDTF">2009-05-19T01:36:00Z</dcterms:modified>
  <cp:revision>37</cp:revision>
  <dc:subject/>
  <dc:title>國立水里高級商工職業學校</dc:title>
</cp:coreProperties>
</file>