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72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25"/>
        <w:gridCol w:w="8421"/>
        <w:gridCol w:w="1504"/>
      </w:tblGrid>
      <w:tr>
        <w:trPr/>
        <w:tc>
          <w:tcPr>
            <w:tcW w:w="11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7"/>
              </w:rPr>
              <w:t>省教育會互助會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7"/>
              </w:rPr>
              <w:t>給付項目一覽表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8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給付方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期限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退會費 </w:t>
            </w:r>
          </w:p>
        </w:tc>
        <w:tc>
          <w:tcPr>
            <w:tcW w:w="8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前入會申請退會者，退還已繳會費。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元月起入會者，非因退休、辭職、死亡或調往非教育機構任職者申請退會，不予發還已繳會費。 </w:t>
            </w:r>
          </w:p>
        </w:tc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個月內申請 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住院慰問金 </w:t>
            </w:r>
          </w:p>
        </w:tc>
        <w:tc>
          <w:tcPr>
            <w:tcW w:w="8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每天三百元。但一年以內總計以九千元為限。 </w:t>
            </w:r>
          </w:p>
        </w:tc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災害慰問金 </w:t>
            </w:r>
          </w:p>
        </w:tc>
        <w:tc>
          <w:tcPr>
            <w:tcW w:w="8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住屋全倒二萬元，半倒一萬元。 </w:t>
            </w:r>
          </w:p>
        </w:tc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喪亡慰問金 </w:t>
            </w:r>
          </w:p>
        </w:tc>
        <w:tc>
          <w:tcPr>
            <w:tcW w:w="8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所繳會費全部退還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慰問金按入會年資發給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三千元至八萬七千二百元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退休慰問金 </w:t>
            </w:r>
          </w:p>
        </w:tc>
        <w:tc>
          <w:tcPr>
            <w:tcW w:w="8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按入會年資發給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三千元至三萬三千五百元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color w:val="FF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58:00Z</dcterms:created>
  <dc:creator>user</dc:creator>
  <dc:description/>
  <cp:keywords/>
  <dc:language>en-US</dc:language>
  <cp:lastModifiedBy>user</cp:lastModifiedBy>
  <dcterms:modified xsi:type="dcterms:W3CDTF">2009-04-28T03:23:00Z</dcterms:modified>
  <cp:revision>4</cp:revision>
  <dc:subject/>
  <dc:title>省教育會互助會</dc:title>
</cp:coreProperties>
</file>