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194"/>
        <w:gridCol w:w="83"/>
        <w:gridCol w:w="6722"/>
      </w:tblGrid>
      <w:tr>
        <w:trPr>
          <w:trHeight w:val="600" w:hRule="atLeast"/>
        </w:trPr>
        <w:tc>
          <w:tcPr>
            <w:tcW w:w="1194"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003300"/>
                <w:kern w:val="0"/>
              </w:rPr>
              <w:t>名　　稱：</w:t>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tcPr>
          <w:p>
            <w:pPr>
              <w:pStyle w:val="Normal"/>
              <w:widowControl/>
              <w:rPr/>
            </w:pPr>
            <w:hyperlink r:id="rId2">
              <w:r>
                <w:rPr>
                  <w:rStyle w:val="InternetLink"/>
                  <w:rFonts w:ascii="新細明體;PMingLiU" w:hAnsi="新細明體;PMingLiU" w:cs="新細明體;PMingLiU"/>
                  <w:color w:val="0000FF"/>
                  <w:kern w:val="0"/>
                  <w:u w:val="single"/>
                </w:rPr>
                <w:t>教師請假規則</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08 </w:t>
            </w:r>
            <w:r>
              <w:rPr>
                <w:rFonts w:ascii="新細明體;PMingLiU" w:hAnsi="新細明體;PMingLiU" w:cs="新細明體;PMingLiU"/>
                <w:kern w:val="0"/>
              </w:rPr>
              <w:t xml:space="preserve">日發布 </w:t>
            </w:r>
            <w:r>
              <w:rPr>
                <w:rFonts w:cs="新細明體;PMingLiU" w:ascii="新細明體;PMingLiU" w:hAnsi="新細明體;PMingLiU"/>
                <w:kern w:val="0"/>
              </w:rPr>
              <w:t xml:space="preserve">) </w:t>
            </w:r>
          </w:p>
        </w:tc>
      </w:tr>
      <w:tr>
        <w:trPr/>
        <w:tc>
          <w:tcPr>
            <w:tcW w:w="1194"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依教師法第十八條之一規定訂定之。</w:t>
            </w:r>
          </w:p>
        </w:tc>
      </w:tr>
      <w:tr>
        <w:trPr/>
        <w:tc>
          <w:tcPr>
            <w:tcW w:w="1194"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於公立及已立案之私立學校編制內，按月支給待遇，並依法取得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軍警學校、矯正學校，於適用本規則時，以其上級機關為本規則所定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管教育行政機關。</w:t>
            </w:r>
          </w:p>
        </w:tc>
      </w:tr>
      <w:tr>
        <w:trPr/>
        <w:tc>
          <w:tcPr>
            <w:tcW w:w="1194"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因事得請事假，每學年准給七日。其家庭成員預防接種、發生嚴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疾病或其他重大事故須親自照顧時，得請家庭照顧假，每學年准給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其請假日數併入事假計算。事假及家庭照顧假合計超過七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學年准給二十八日。其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日數者，以事假抵銷。女性教師因生理日致工作有困難者，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請生理假一日，其請假日數併入病假計算。患重病經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科醫師診斷非短時間所能治癒者，經學校核准得延長之。其延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第一次請延長病假之首日起算，二學年內合併計算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十四日。除因特殊事由，經學校核准延後給假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婚前五日內提前給假者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畢，且不得扣除寒暑假之日數。即將分娩前，已請畢產前假，且經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療機構或偏遠地區未設醫療機構之醫師證明，確有需要請假者，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娩前申請娩假。但流產者，其流產假扣除已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二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母、兄弟姐妹死亡者，給喪假五日。除繼父母、配偶之繼父母，以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或其配偶於成年前受該繼父母扶養或於該繼父母死亡前仍與共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限外，其餘喪假應以原因發生時所存在之天然血親或擬制血親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任職未滿一學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事假、病假、產前假得以時計。婚假、陪產假、喪假，每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應至少半日。</w:t>
            </w:r>
          </w:p>
        </w:tc>
      </w:tr>
      <w:tr>
        <w:trPr/>
        <w:tc>
          <w:tcPr>
            <w:tcW w:w="1194"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因教學或研究需要，經服務學校或主管教育行政機關主動薦送或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應國內外機關團體或學校邀請，參加與其職務有關之各項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因教學或研究需要，依服務學校訂定之章則或經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動薦送、指派或同意，於授課之餘利用部分辦公時間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每週在八小時以內。但兼任行政職務教師寒暑假期間之公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寒暑假期間，於不影響教學及行政工作原則下，事先擬具出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服務學校核准赴國外學校或機構自費參加與其職務有關之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四、專科以上學校因產學合作需要，經學校同意至相關合作事業機構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五、因法定傳染病經各級衛生主管機關認定應強制隔離。但因可歸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事人事由而罹病者，不在此限。</w:t>
            </w:r>
          </w:p>
        </w:tc>
      </w:tr>
      <w:tr>
        <w:trPr/>
        <w:tc>
          <w:tcPr>
            <w:tcW w:w="1194"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病假已滿第三條第一項第二款延長之期限或請公假已滿第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留職停薪係因執行職務且情況特殊者，得由學校審酌延長之；其延長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為限。</w:t>
            </w:r>
          </w:p>
        </w:tc>
      </w:tr>
      <w:tr>
        <w:trPr/>
        <w:tc>
          <w:tcPr>
            <w:tcW w:w="1194"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經學校依第三條第一項第二款核准延長病假或依前條同意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規定留職停薪人員，於留職停薪期間病癒者，得檢具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科醫師證明書，向原服務學校申請復職。</w:t>
            </w:r>
          </w:p>
        </w:tc>
      </w:tr>
      <w:tr>
        <w:trPr/>
        <w:tc>
          <w:tcPr>
            <w:tcW w:w="1194"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延長病假跨越二學年度者，其假期之計算應扣除各學年度得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病假之日數；其兼任行政職務者，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於延長病假期間銷假上班，開學後再請延長病假時，其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視為未中斷，且不得扣除寒暑假之日數。但開學後即銷假且實際上課已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銷假上班，應取得醫療機構或專科醫師出具之康復證明。</w:t>
            </w:r>
          </w:p>
        </w:tc>
      </w:tr>
      <w:tr>
        <w:trPr/>
        <w:tc>
          <w:tcPr>
            <w:tcW w:w="1194"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中小學教師兼任行政職務者，應給予休假，其專任教師年資得併計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給，服務年資滿一學年者，自第二學年起，每學年應給休假七日；服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學年者，自第四學年起，每學年應給休假十四日；滿六學年者，自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年起，每學年應給休假二十一日；滿九學年者，自第十學年起，每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給休假二十八日；滿十四學年者，自第十五學年起，每學年應給休假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任教師於學年度開始一個月以後到職，並奉派兼任行政職務者，於次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年續兼時，得按到職當學年在職月數比例核給休假。第三學年以後續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初任教師外，於學年度中兼任行政職務未滿一學年者，當年之休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一項規定按實際兼任行政職務月數比例核給，比例計算後未滿半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私立學校及公立專科以上學校兼任行政職務教師之休假，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94"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因介聘轉任或因退休、資遣、辭聘再任其他學校教師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辭聘、退休、資遣、留職停薪、不續聘、停聘、解聘、撤職、休職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免職懲處，再任或復聘年資未銜接者，依前條第二項規定核給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退伍前後任教職者，其軍職年資之併計，依前二項規定。</w:t>
            </w:r>
          </w:p>
        </w:tc>
      </w:tr>
      <w:tr>
        <w:trPr/>
        <w:tc>
          <w:tcPr>
            <w:tcW w:w="1194"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行政職務之教師，其休假應於寒暑假期間實施為原則。但在不影響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及校務推展情形下，各校得於學期期間視實際需要核給休假。</w:t>
            </w:r>
          </w:p>
        </w:tc>
      </w:tr>
      <w:tr>
        <w:trPr/>
        <w:tc>
          <w:tcPr>
            <w:tcW w:w="1194"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符合第八條休假規定者，每學年至少應休畢規定之日數；未達應休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之日數資格者，應全部休畢。休假並得酌予發給休假補助。每次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應休假日數以外之休假，確因公務或業務需要經學校核准無法休假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應休畢規定之日數、休假補助或未休假獎勵之基準，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定之。私立學校及公立專科以上學校得比照上開基準另定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94"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立中小學未兼任行政職務教師於學生寒暑假期間，除例假日、返校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研究與進修等活動及配合災害防救所需之日外，餘可不必到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返校服務、研究與進修等活動事項及日數之實施原則，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邀請全國教師會代表參與訂定，並由各級主管教育行政機關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請同級教師會協商後訂定執行規定；無地方教師會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返校服務、研究及進修等活動之實施，教師無法配合參與時，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規定辦理請假手續。</w:t>
            </w:r>
          </w:p>
        </w:tc>
      </w:tr>
      <w:tr>
        <w:trPr/>
        <w:tc>
          <w:tcPr>
            <w:tcW w:w="1194"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假、公假或休假，應填具假單，經學校核准後，始得離開。但有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病或緊急事故，得由其同事或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檢具醫療機構或專科醫師證明書。</w:t>
            </w:r>
          </w:p>
        </w:tc>
      </w:tr>
      <w:tr>
        <w:trPr/>
        <w:tc>
          <w:tcPr>
            <w:tcW w:w="1194"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請假、公假或休假，其課務應委託適當人員代理。教師無法覓得合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代理人時，學校應協調派員代理。兼任行政職務之教師休假期間，其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職務應由學校預為排定現職人員代理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遺課務之調課補課代課規定，由各級主管教育行政機關與同級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會協商訂定；無地方教師會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主管教育行政機關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或授權學校訂定。</w:t>
            </w:r>
          </w:p>
        </w:tc>
      </w:tr>
      <w:tr>
        <w:trPr/>
        <w:tc>
          <w:tcPr>
            <w:tcW w:w="1194"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未辦請 </w:t>
            </w:r>
            <w:r>
              <w:rPr>
                <w:rFonts w:eastAsia="細明體;MingLiU" w:cs="細明體;MingLiU" w:ascii="細明體;MingLiU" w:hAnsi="細明體;MingLiU"/>
                <w:kern w:val="0"/>
              </w:rPr>
              <w:t>(</w:t>
            </w:r>
            <w:r>
              <w:rPr>
                <w:rFonts w:ascii="細明體;MingLiU" w:hAnsi="細明體;MingLiU" w:cs="細明體;MingLiU" w:eastAsia="細明體;MingLiU"/>
                <w:kern w:val="0"/>
              </w:rPr>
              <w:t>補</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假、公假或休假手續而擅離職守或假期已滿仍未銷假，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假有虛偽情事者，均以曠職論；無故缺課者，以曠課論。曠職或曠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扣除其曠職或曠課日數之薪給。</w:t>
            </w:r>
          </w:p>
        </w:tc>
      </w:tr>
      <w:tr>
        <w:trPr/>
        <w:tc>
          <w:tcPr>
            <w:tcW w:w="1194"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扣除。按時請假者，以規定之出勤時間為準。</w:t>
            </w:r>
          </w:p>
        </w:tc>
      </w:tr>
      <w:tr>
        <w:trPr/>
        <w:tc>
          <w:tcPr>
            <w:tcW w:w="1194"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人員請假，應報主管教育行政機關核准；其核准權責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各級主管教育行政機關定之。</w:t>
            </w:r>
          </w:p>
        </w:tc>
      </w:tr>
      <w:tr>
        <w:trPr/>
        <w:tc>
          <w:tcPr>
            <w:tcW w:w="1194"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私立學校教師之請假，除第三條家庭照顧假、生理假、婚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陪產假及第四條第一款至第四款、第八款至第十款公假假別及日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外，餘得由各校自行定之。</w:t>
            </w:r>
          </w:p>
        </w:tc>
      </w:tr>
      <w:tr>
        <w:trPr/>
        <w:tc>
          <w:tcPr>
            <w:tcW w:w="1194"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2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規則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30" TargetMode="External"/><Relationship Id="rId3" Type="http://schemas.openxmlformats.org/officeDocument/2006/relationships/hyperlink" Target="http://law.moj.gov.tw/Scripts/Query1B.asp?no=1H01500301" TargetMode="External"/><Relationship Id="rId4" Type="http://schemas.openxmlformats.org/officeDocument/2006/relationships/hyperlink" Target="http://law.moj.gov.tw/Scripts/Query1B.asp?no=1H01500302" TargetMode="External"/><Relationship Id="rId5" Type="http://schemas.openxmlformats.org/officeDocument/2006/relationships/hyperlink" Target="http://law.moj.gov.tw/Scripts/Query1B.asp?no=1H01500303" TargetMode="External"/><Relationship Id="rId6" Type="http://schemas.openxmlformats.org/officeDocument/2006/relationships/hyperlink" Target="http://law.moj.gov.tw/Scripts/Query1B.asp?no=1H01500304" TargetMode="External"/><Relationship Id="rId7" Type="http://schemas.openxmlformats.org/officeDocument/2006/relationships/hyperlink" Target="http://law.moj.gov.tw/Scripts/Query1B.asp?no=1H01500305" TargetMode="External"/><Relationship Id="rId8" Type="http://schemas.openxmlformats.org/officeDocument/2006/relationships/hyperlink" Target="http://law.moj.gov.tw/Scripts/Query1B.asp?no=1H01500306" TargetMode="External"/><Relationship Id="rId9" Type="http://schemas.openxmlformats.org/officeDocument/2006/relationships/hyperlink" Target="http://law.moj.gov.tw/Scripts/Query1B.asp?no=1H01500307" TargetMode="External"/><Relationship Id="rId10" Type="http://schemas.openxmlformats.org/officeDocument/2006/relationships/hyperlink" Target="http://law.moj.gov.tw/Scripts/Query1B.asp?no=1H01500308" TargetMode="External"/><Relationship Id="rId11" Type="http://schemas.openxmlformats.org/officeDocument/2006/relationships/hyperlink" Target="http://law.moj.gov.tw/Scripts/Query1B.asp?no=1H01500309" TargetMode="External"/><Relationship Id="rId12" Type="http://schemas.openxmlformats.org/officeDocument/2006/relationships/hyperlink" Target="http://law.moj.gov.tw/Scripts/Query1B.asp?no=1H015003010" TargetMode="External"/><Relationship Id="rId13" Type="http://schemas.openxmlformats.org/officeDocument/2006/relationships/hyperlink" Target="http://law.moj.gov.tw/Scripts/Query1B.asp?no=1H015003011" TargetMode="External"/><Relationship Id="rId14" Type="http://schemas.openxmlformats.org/officeDocument/2006/relationships/hyperlink" Target="http://law.moj.gov.tw/Scripts/Query1B.asp?no=1H015003012" TargetMode="External"/><Relationship Id="rId15" Type="http://schemas.openxmlformats.org/officeDocument/2006/relationships/hyperlink" Target="http://law.moj.gov.tw/Scripts/Query1B.asp?no=1H015003013" TargetMode="External"/><Relationship Id="rId16" Type="http://schemas.openxmlformats.org/officeDocument/2006/relationships/hyperlink" Target="http://law.moj.gov.tw/Scripts/Query1B.asp?no=1H015003014" TargetMode="External"/><Relationship Id="rId17" Type="http://schemas.openxmlformats.org/officeDocument/2006/relationships/hyperlink" Target="http://law.moj.gov.tw/Scripts/Query1B.asp?no=1H015003015" TargetMode="External"/><Relationship Id="rId18" Type="http://schemas.openxmlformats.org/officeDocument/2006/relationships/hyperlink" Target="http://law.moj.gov.tw/Scripts/Query1B.asp?no=1H015003016" TargetMode="External"/><Relationship Id="rId19" Type="http://schemas.openxmlformats.org/officeDocument/2006/relationships/hyperlink" Target="http://law.moj.gov.tw/Scripts/Query1B.asp?no=1H015003017" TargetMode="External"/><Relationship Id="rId20" Type="http://schemas.openxmlformats.org/officeDocument/2006/relationships/hyperlink" Target="http://law.moj.gov.tw/Scripts/Query1B.asp?no=1H015003018" TargetMode="External"/><Relationship Id="rId21" Type="http://schemas.openxmlformats.org/officeDocument/2006/relationships/hyperlink" Target="http://law.moj.gov.tw/Scripts/Query1B.asp?no=1H01500301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0:00Z</dcterms:created>
  <dc:creator>user</dc:creator>
  <dc:description/>
  <cp:keywords/>
  <dc:language>en-US</dc:language>
  <cp:lastModifiedBy>user</cp:lastModifiedBy>
  <dcterms:modified xsi:type="dcterms:W3CDTF">2009-03-17T05:41:00Z</dcterms:modified>
  <cp:revision>1</cp:revision>
  <dc:subject/>
  <dc:title>名　　稱：</dc:title>
</cp:coreProperties>
</file>